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D6E3BC" w:val="clear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ř žádosti o podporu Programu Interreg  V-A</w:t>
      </w:r>
    </w:p>
    <w:p>
      <w:pPr>
        <w:pStyle w:val="Normal"/>
        <w:jc w:val="center"/>
        <w:rPr/>
      </w:pPr>
      <w:r>
        <w:rPr>
          <w:b/>
          <w:sz w:val="28"/>
        </w:rPr>
        <w:t>Česká republika – Polsko</w:t>
      </w:r>
      <w:r>
        <w:rPr/>
        <w:t>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arz wniosku o dofinansowanie z</w:t>
      </w:r>
    </w:p>
    <w:p>
      <w:pPr>
        <w:pStyle w:val="Normal"/>
        <w:jc w:val="center"/>
        <w:rPr/>
      </w:pPr>
      <w:r>
        <w:rPr>
          <w:sz w:val="28"/>
        </w:rPr>
        <w:t xml:space="preserve">Programu Interreg V-A Republika Czeska –Polska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42515</wp:posOffset>
            </wp:positionH>
            <wp:positionV relativeFrom="paragraph">
              <wp:posOffset>266700</wp:posOffset>
            </wp:positionV>
            <wp:extent cx="922655" cy="62611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26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56615</wp:posOffset>
            </wp:positionH>
            <wp:positionV relativeFrom="paragraph">
              <wp:posOffset>266700</wp:posOffset>
            </wp:positionV>
            <wp:extent cx="933450" cy="628650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28415</wp:posOffset>
            </wp:positionH>
            <wp:positionV relativeFrom="paragraph">
              <wp:posOffset>266700</wp:posOffset>
            </wp:positionV>
            <wp:extent cx="933450" cy="635635"/>
            <wp:effectExtent l="0" t="0" r="0" b="0"/>
            <wp:wrapTopAndBottom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563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342515</wp:posOffset>
            </wp:positionH>
            <wp:positionV relativeFrom="paragraph">
              <wp:posOffset>266700</wp:posOffset>
            </wp:positionV>
            <wp:extent cx="922655" cy="626110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26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56615</wp:posOffset>
            </wp:positionH>
            <wp:positionV relativeFrom="paragraph">
              <wp:posOffset>266700</wp:posOffset>
            </wp:positionV>
            <wp:extent cx="933450" cy="628650"/>
            <wp:effectExtent l="0" t="0" r="0" b="0"/>
            <wp:wrapTopAndBottom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28415</wp:posOffset>
            </wp:positionH>
            <wp:positionV relativeFrom="paragraph">
              <wp:posOffset>266700</wp:posOffset>
            </wp:positionV>
            <wp:extent cx="933450" cy="635635"/>
            <wp:effectExtent l="0" t="0" r="0" b="0"/>
            <wp:wrapTopAndBottom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563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208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  <w:t>Datum podání / Data złożenia: ………………</w:t>
            </w:r>
          </w:p>
          <w:p>
            <w:pPr>
              <w:pStyle w:val="Normal"/>
              <w:rPr/>
            </w:pPr>
            <w:r>
              <w:rPr/>
              <w:t>Datum registrace / Data zarejestrowania: 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/>
              <w:t>Registrační číslo projektu / Numer rejestracyjny projektu: 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Typ projektu / typ projektu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Typ A – společný / wspólny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rFonts w:cs="Arial"/>
                <w:lang w:val="pl-PL"/>
              </w:rPr>
              <w:fldChar w:fldCharType="separate"/>
            </w:r>
            <w:bookmarkStart w:id="0" w:name="__Fieldmark__0_1414576004"/>
            <w:bookmarkStart w:id="1" w:name="__Fieldmark__0_1414576004"/>
            <w:bookmarkEnd w:id="1"/>
            <w:r/>
            <w:r>
              <w:rPr>
                <w:sz w:val="28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/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Typ B – partnerský / partnerski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rFonts w:cs="Arial"/>
                <w:lang w:val="pl-PL"/>
              </w:rPr>
              <w:fldChar w:fldCharType="separate"/>
            </w:r>
            <w:bookmarkStart w:id="2" w:name="__Fieldmark__1_1414576004"/>
            <w:bookmarkStart w:id="3" w:name="__Fieldmark__1_1414576004"/>
            <w:bookmarkEnd w:id="3"/>
            <w:r/>
            <w:r>
              <w:rPr>
                <w:sz w:val="28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/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>Typ C – samostatně realizovaný / realizowany samodzielni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rFonts w:cs="Arial"/>
                <w:lang w:val="pl-PL"/>
              </w:rPr>
              <w:fldChar w:fldCharType="separate"/>
            </w:r>
            <w:bookmarkStart w:id="4" w:name="__Fieldmark__2_1414576004"/>
            <w:bookmarkStart w:id="5" w:name="__Fieldmark__2_1414576004"/>
            <w:bookmarkEnd w:id="5"/>
            <w:r/>
            <w:r>
              <w:rPr>
                <w:sz w:val="28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/>
                <w:b w:val="false"/>
                <w:sz w:val="28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právce FM / Zarządzający FM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uroregion Beskydy / Beskidy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rFonts w:cs="Arial"/>
                <w:lang w:val="pl-PL"/>
              </w:rPr>
              <w:fldChar w:fldCharType="separate"/>
            </w:r>
            <w:bookmarkStart w:id="6" w:name="__Fieldmark__3_1414576004"/>
            <w:bookmarkStart w:id="7" w:name="__Fieldmark__3_1414576004"/>
            <w:bookmarkEnd w:id="7"/>
            <w:r/>
            <w:r>
              <w:rPr>
                <w:sz w:val="28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/>
                <w:b w:val="false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dentifikace projektu / Identyfikacja projektu</w:t>
      </w:r>
    </w:p>
    <w:p>
      <w:pPr>
        <w:pStyle w:val="Heading2"/>
        <w:rPr>
          <w:rStyle w:val="Nagwek2Znak"/>
          <w:b/>
          <w:b/>
          <w:caps w:val="false"/>
          <w:smallCaps w:val="false"/>
        </w:rPr>
      </w:pPr>
      <w:r>
        <w:rPr>
          <w:rStyle w:val="Nagwek2Znak"/>
        </w:rPr>
        <w:t>1. Název projektu / Tytuł projektu</w:t>
      </w:r>
    </w:p>
    <w:p>
      <w:pPr>
        <w:pStyle w:val="Heading2"/>
        <w:rPr/>
      </w:pPr>
      <w:r>
        <w:rPr>
          <w:b/>
        </w:rPr>
        <w:t>max. 100 znaků / maks. 100 zna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Heading2"/>
        <w:rPr/>
      </w:pPr>
      <w:r>
        <w:rPr/>
        <w:t>2. Číslo a název prioritní osy / Numer i nazwa osi priorytet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Heading2"/>
        <w:rPr/>
      </w:pPr>
      <w:r>
        <w:rPr/>
        <w:t>3. Číslo a název investiční priority /Numer i nazwa priorytetu inwesty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Heading2"/>
        <w:rPr/>
      </w:pPr>
      <w:r>
        <w:rPr/>
        <w:t>4. Číslo a název specifického cíle / Numer i nazwa celu szczegół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Heading2"/>
        <w:rPr/>
      </w:pPr>
      <w:r>
        <w:rPr/>
        <w:t>5. Anotace projektu (max. 500 znaků)/ Streszczenie projektu (maks. 500 znaków)</w:t>
        <w:br/>
        <w:t xml:space="preserve">Stručný popis problémů, které projekt řeší, či potenciálů, které projekt rozvíjí, prostřednictvím jakých aktivit a jaký je cíl, kterého má projekt dosáhnout. / Krótki opis problemów, na których rozwiązaniu projekt się skupia lub potencjałów, które projekt rozwija, poprzez jakie działania, i jaki jest cel, który ma zostać w ramach projektu osiągnięt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Heading2"/>
        <w:rPr/>
      </w:pPr>
      <w:r>
        <w:rPr/>
        <w:t>.7. FYZICKÁ REALIZACE PROJEKTU  / RZECZOWA REALIZACJA PROJEKT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44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 xml:space="preserve">Předpokládané datum zahájení /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>Przewidywany Termin rozpoczę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>(mm, rr) / (mm, rr)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 xml:space="preserve">Předpokládané datum ukončení /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 xml:space="preserve">Przewidywany Termin zakończeni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>(mm, rr) / (mm, rr)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mallCaps/>
                <w:spacing w:val="5"/>
                <w:szCs w:val="28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 xml:space="preserve">Předpokládaná doba trvání projektu /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 xml:space="preserve">Przewidywany Czas trwania projektu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Calibri" w:ascii="Calibri" w:hAnsi="Calibri"/>
                <w:b w:val="false"/>
                <w:smallCaps/>
                <w:spacing w:val="5"/>
                <w:szCs w:val="28"/>
                <w:lang w:val="cs-CZ"/>
              </w:rPr>
              <w:t>(v měsících) / (w miesiącach)</w:t>
            </w:r>
          </w:p>
        </w:tc>
      </w:tr>
    </w:tbl>
    <w:p>
      <w:pPr>
        <w:pStyle w:val="Heading2"/>
        <w:rPr/>
      </w:pPr>
      <w:r>
        <w:rPr/>
        <w:t>8. Příjmy projektu / przychody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peněžní příjmy (JPP) /Inne przychody finansowe (IPP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8" w:name="__Fieldmark__4_1414576004"/>
            <w:bookmarkStart w:id="9" w:name="__Fieldmark__4_1414576004"/>
            <w:bookmarkEnd w:id="9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 xml:space="preserve">Ano/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10" w:name="__Fieldmark__5_1414576004"/>
            <w:bookmarkStart w:id="11" w:name="__Fieldmark__5_1414576004"/>
            <w:bookmarkEnd w:id="11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/>
              <w:t xml:space="preserve"> Ne/Nie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br w:type="page"/>
      </w:r>
      <w:r>
        <w:rPr>
          <w:smallCaps/>
          <w:spacing w:val="5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Vedoucí partner / Žadatel - Partner wiodący / Wnioskodawca</w:t>
      </w:r>
    </w:p>
    <w:p>
      <w:pPr>
        <w:pStyle w:val="Heading1"/>
        <w:rPr/>
      </w:pPr>
      <w:r>
        <w:rPr/>
        <w:t>1. Identifikační údaje / Dane identyfikując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9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ázev subjektu/ Nazwa podmiot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ávní forma / Forma prawn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ficiální adresa - ulice, číslo popisné/evidenční, číslo orientační, část obce, obec, PSČ,  okres / Oficjalny adres – ulica, nr, miejscowość, gmina, kod pocztowy, powi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raj / Województwo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át / Państw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a pro doručení ulice, číslo popisné/evidenční, číslo orientační, část obce, obec, PSČ,  okres / / Adres korespondencyjny– ulica, nr, miejscowość, gmina, kod pocztowy, powi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IČ /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Č ZAHRANIČNÍ /  REG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IČ / NI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látce DPH / Płatnik podatku V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12" w:name="__Fieldmark__6_1414576004"/>
            <w:bookmarkStart w:id="13" w:name="__Fieldmark__6_1414576004"/>
            <w:bookmarkEnd w:id="13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 xml:space="preserve">Ano / 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14" w:name="__Fieldmark__7_1414576004"/>
            <w:bookmarkStart w:id="15" w:name="__Fieldmark__7_1414576004"/>
            <w:bookmarkEnd w:id="15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>Ne / Ni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látce DPH ve vztahu k aktivitám projektu / W stosunku do działań projektu posiadam ustawowe prawo do odliczenia naliczonego podatku VA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16" w:name="__Fieldmark__8_1414576004"/>
            <w:bookmarkStart w:id="17" w:name="__Fieldmark__8_1414576004"/>
            <w:bookmarkEnd w:id="17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 xml:space="preserve">Ano / 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18" w:name="__Fieldmark__9_1414576004"/>
            <w:bookmarkStart w:id="19" w:name="__Fieldmark__9_1414576004"/>
            <w:bookmarkEnd w:id="19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 xml:space="preserve">Ne /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20" w:name="__Fieldmark__10_1414576004"/>
            <w:bookmarkStart w:id="21" w:name="__Fieldmark__10_1414576004"/>
            <w:bookmarkEnd w:id="21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 </w:t>
            </w:r>
            <w:r>
              <w:rPr/>
              <w:t>Částečně / Częściow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 DPH obsaženo v rozpočtu? / Czy VAT jest ujęty w budżecie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22" w:name="__Fieldmark__11_1414576004"/>
            <w:bookmarkStart w:id="23" w:name="__Fieldmark__11_1414576004"/>
            <w:bookmarkEnd w:id="23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 xml:space="preserve">Ano / 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24" w:name="__Fieldmark__12_1414576004"/>
            <w:bookmarkStart w:id="25" w:name="__Fieldmark__12_1414576004"/>
            <w:bookmarkEnd w:id="25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</w:t>
            </w:r>
            <w:r>
              <w:rPr/>
              <w:t xml:space="preserve">Ne / Nie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Statutární zástupce – jméno, příjmení, titul před jménem, titul za jménem, funkce / Osoba/y upoważniona/e do podpisania dokumentów - imię i nazwisko, funkcja, tytuł przed lub za nazwiski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mallCaps/>
                <w:spacing w:val="5"/>
                <w:szCs w:val="28"/>
              </w:rPr>
              <w:t>Osoba/y oprávněná/é k podepisování dokumentů (včetně žádosti o dotaci a smlouvy o dotaci) / Osoba/y upoważniona/e do podpisania dokumentów (w tym wniosku aplikacyjnego i umowy o dofinansowani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Hlavní kontaktní osoba – jméno, příjmení, titul před jménem, titul za jménem, funkce/ Główna osoba do kontaktu – imię i nazwisko, funkcja</w:t>
            </w:r>
            <w:r>
              <w:rPr/>
              <w:t>tytuł przed lub za nazwiski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mallCaps/>
                <w:spacing w:val="5"/>
                <w:szCs w:val="28"/>
              </w:rPr>
              <w:t>Osoba zodpovědná za žádost a projekt, která bude vyřizovat formální záležitosti související s doplněním žádosti a následnou administrací projektu. / Osoba odpowiedzialnia za wniosek i projekt, która będzie odpowiedzialna za formalności związane z uzupełnieniem wniosku i późniejszą obsługą administracyjną projektu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ww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-mail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bilní telefon / Telefon komórkowy</w:t>
            </w:r>
          </w:p>
          <w:p>
            <w:pPr>
              <w:pStyle w:val="Bezodstpw"/>
              <w:rPr/>
            </w:pPr>
            <w:r>
              <w:rPr/>
              <w:t>pevná linka / Telefon stacjonarny-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alizátor / Jednostka realizują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Organizační složka subjektu, která realizuje projekt / Jednostka organizacyjna podmiotu realizująca projekt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ávní forma realizátora / Forma prawna jednostki realizujące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2. Je vedoucí partner Evropským seskupením pro územní spolupráci/ Czy partner jest Europejskim Ugrupowaniem Współpracy Terytorialnej</w:t>
      </w:r>
    </w:p>
    <w:p>
      <w:pPr>
        <w:pStyle w:val="Normal"/>
        <w:jc w:val="left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14576004"/>
      <w:bookmarkStart w:id="27" w:name="__Fieldmark__13_1414576004"/>
      <w:bookmarkEnd w:id="27"/>
      <w:r>
        <w:rPr/>
      </w:r>
      <w:r>
        <w:rPr/>
        <w:fldChar w:fldCharType="end"/>
      </w:r>
      <w:r>
        <w:rPr>
          <w:sz w:val="24"/>
        </w:rPr>
        <w:t>ano / tak</w:t>
      </w: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14576004"/>
      <w:bookmarkStart w:id="29" w:name="__Fieldmark__14_1414576004"/>
      <w:bookmarkEnd w:id="29"/>
      <w:r>
        <w:rPr/>
      </w:r>
      <w:r>
        <w:rPr/>
        <w:fldChar w:fldCharType="end"/>
      </w:r>
      <w:r>
        <w:rPr>
          <w:sz w:val="24"/>
        </w:rPr>
        <w:t>ne / nie</w:t>
      </w:r>
    </w:p>
    <w:p>
      <w:pPr>
        <w:pStyle w:val="Akapitzlist"/>
        <w:ind w:left="0" w:hanging="0"/>
        <w:rPr/>
      </w:pPr>
      <w:r>
        <w:rPr/>
      </w:r>
    </w:p>
    <w:p>
      <w:pPr>
        <w:pStyle w:val="Heading2"/>
        <w:rPr/>
      </w:pPr>
      <w:r>
        <w:rPr/>
        <w:t>3. Zkušenosti/praxe partnera s realizací projektů obdobného charakteru a rozsahu / Doświadczenia/praktyka Partnera w realizacji projektów o podobnym charakterze i zakresie</w:t>
        <w:br/>
      </w:r>
      <w:r>
        <w:rPr>
          <w:sz w:val="20"/>
        </w:rPr>
        <w:t>Uveďte  projekty s obdobnou tematikou nebo významné z hlediska budování trvalých vazeb přeshraniční spolupráce realizované Vaší institucí (Včetně organizačních složek Vaší instituce) - název projektu, zaměření projektu, celkové výdaje projektu. (max. 800 znaků). / Prosimy o wskazanie projektów o podobnej tematyce lub ważnych ze względu na budowanie trwałych powiązań współpracy transgranicznej zrealizowanych przez Państwa instytucję (w tym także przez jednostki organizacyjne Państwa instytucji)  - nazwa projektu, ukierunkowanie projektu, koszty całkowite (maks. 800 znaków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pacing w:val="5"/>
          <w:sz w:val="28"/>
          <w:szCs w:val="28"/>
        </w:rPr>
        <w:t>4. Realizační tým projektu (řízení projektu a jeho věcnou realizaci) / Zespół realizujący projekt (zarządzanie projektem i jego rzeczową realizacją)</w:t>
      </w:r>
      <w:r>
        <w:rPr>
          <w:rStyle w:val="FootnoteCharacters"/>
          <w:rStyle w:val="FootnoteAnchor"/>
          <w:smallCaps/>
          <w:spacing w:val="5"/>
          <w:sz w:val="28"/>
          <w:szCs w:val="28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Jméno a příjmení / Imię i naz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Funkce v projektu  / Funkcja w projek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  <w:spacing w:val="5"/>
                <w:sz w:val="28"/>
                <w:szCs w:val="28"/>
              </w:rPr>
              <w:t>Popis kompetencí a kvalifikací / Opis kompetencji I kwalifikacji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5. Kategorie zásahu / Kategorie  interwencj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9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last zásahu / Zakres interwencj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matický cíl / Cel tematycz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orma financování / Forma finansow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yp území / Typ obszar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echanizmus územního plnění /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Mechanizm działania przestrzenneg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konomická aktivita / Działalność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ospodrcz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okalizace / Lokalizacj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  <w:r>
        <w:br w:type="page"/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Partneři projektu / Partnerzy projektu</w:t>
      </w:r>
    </w:p>
    <w:p>
      <w:pPr>
        <w:pStyle w:val="Heading2"/>
        <w:rPr/>
      </w:pPr>
      <w:r>
        <w:rPr/>
        <w:t>1. Identifikační údaje / Dane identyfikujące</w:t>
      </w:r>
    </w:p>
    <w:p>
      <w:pPr>
        <w:pStyle w:val="Normal"/>
        <w:rPr/>
      </w:pPr>
      <w:r>
        <w:rPr>
          <w:i/>
        </w:rPr>
        <w:t>Rozsah údajů totožný jako u vedoucího partnera / Zakres danych identyczny jak w przypadku partnera wiodąc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2. Zkušenosti/praxe partnera s realizací projektů obdobného charakteru a rozsahu (MAX. 800 ZNAKŮ)/ Doświadczenia/praktyka  Partnera w realizacji projektów o podobnym charakterze oraz zakresie(MAKS. 800 ZNAKÓW)</w:t>
      </w:r>
    </w:p>
    <w:p>
      <w:pPr>
        <w:pStyle w:val="Normal"/>
        <w:rPr/>
      </w:pPr>
      <w:r>
        <w:rPr>
          <w:i/>
        </w:rPr>
        <w:t>Rozsah údajů totožný jako u vedoucího partnera / Zakres danych identyczny jak w przypadku partnera wiodąc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. Realizační tým projektu (řízení projektu a jeho věcnou realizace) / Zespół realizujący projekt (zarządzanie projektem i jego realizacjąrzeczową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  <w:t>Rozsah údajů totožný jako u vedoucího partnera / Zakres danych identyczny jak w przypadku partnera wiodącego</w:t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 xml:space="preserve">4. Jen pro projekty typu B / Tylko dla Projektov typu B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/>
          <w:lang w:val="pl-PL"/>
        </w:rPr>
        <w:instrText xml:space="preserve"> FORMCHECKBOX </w:instrText>
      </w:r>
      <w:r>
        <w:rPr>
          <w:sz w:val="28"/>
          <w:b/>
          <w:rFonts w:cs="Arial"/>
          <w:lang w:val="pl-PL"/>
        </w:rPr>
        <w:fldChar w:fldCharType="separate"/>
      </w:r>
      <w:bookmarkStart w:id="30" w:name="__Fieldmark__15_1414576004"/>
      <w:bookmarkStart w:id="31" w:name="__Fieldmark__15_1414576004"/>
      <w:bookmarkEnd w:id="31"/>
      <w:r>
        <w:rPr>
          <w:rFonts w:cs="Arial"/>
          <w:b/>
          <w:sz w:val="28"/>
          <w:lang w:val="pl-PL"/>
        </w:rPr>
      </w:r>
      <w:r>
        <w:rPr>
          <w:sz w:val="28"/>
          <w:b/>
          <w:rFonts w:cs="Arial"/>
          <w:lang w:val="pl-PL"/>
        </w:rPr>
        <w:fldChar w:fldCharType="end"/>
      </w:r>
      <w:r>
        <w:rPr>
          <w:rFonts w:cs="Arial"/>
          <w:b/>
          <w:sz w:val="28"/>
          <w:lang w:val="pl-PL"/>
        </w:rPr>
        <w:tab/>
      </w:r>
      <w:r>
        <w:rPr>
          <w:rFonts w:cs="Calibri"/>
        </w:rPr>
        <w:t>Je předkládán stejnému zasedání EŘV (tentýž euroregion)</w:t>
      </w:r>
    </w:p>
    <w:p>
      <w:pPr>
        <w:pStyle w:val="Normal"/>
        <w:ind w:firstLine="708"/>
        <w:rPr/>
      </w:pPr>
      <w:r>
        <w:rPr>
          <w:rFonts w:cs="Calibri"/>
        </w:rPr>
        <w:t>Został przedłożony do decyzji tego samego EKS (ten sam euroregion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/>
          <w:lang w:val="pl-PL"/>
        </w:rPr>
        <w:instrText xml:space="preserve"> FORMCHECKBOX </w:instrText>
      </w:r>
      <w:r>
        <w:rPr>
          <w:sz w:val="28"/>
          <w:b/>
          <w:rFonts w:cs="Arial"/>
          <w:lang w:val="pl-PL"/>
        </w:rPr>
        <w:fldChar w:fldCharType="separate"/>
      </w:r>
      <w:bookmarkStart w:id="32" w:name="__Fieldmark__16_1414576004"/>
      <w:bookmarkStart w:id="33" w:name="__Fieldmark__16_1414576004"/>
      <w:bookmarkEnd w:id="33"/>
      <w:r>
        <w:rPr>
          <w:rFonts w:cs="Arial"/>
          <w:b/>
          <w:sz w:val="28"/>
          <w:lang w:val="pl-PL"/>
        </w:rPr>
      </w:r>
      <w:r>
        <w:rPr>
          <w:sz w:val="28"/>
          <w:b/>
          <w:rFonts w:cs="Arial"/>
          <w:lang w:val="pl-PL"/>
        </w:rPr>
        <w:fldChar w:fldCharType="end"/>
      </w:r>
      <w:r>
        <w:rPr>
          <w:rFonts w:cs="Arial"/>
          <w:b/>
          <w:sz w:val="28"/>
          <w:lang w:val="pl-PL"/>
        </w:rPr>
        <w:tab/>
      </w:r>
      <w:r>
        <w:rPr>
          <w:rFonts w:cs="Calibri"/>
        </w:rPr>
        <w:t>Je předložen jinému zasedání EŘV (v jiném euroregionu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Calibri"/>
        </w:rPr>
      </w:pPr>
      <w:r>
        <w:rPr>
          <w:rFonts w:cs="Calibri"/>
        </w:rPr>
        <w:t>Který euroregion? .................................... (vyplnit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Calibri"/>
        </w:rPr>
      </w:pPr>
      <w:r>
        <w:rPr>
          <w:rFonts w:cs="Calibri"/>
        </w:rPr>
        <w:t>Został przedłożony do decyzji innego EKS (inny euroregion)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Który euroregion? ……………………………………..(do uzupełnienia)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</w:rPr>
              <w:t>Partnerský projekt /Projekt partne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Název, číslo projektu (v případě že je známo) v partnerské části Euroregionu (pokud byl zaregistrován Správcem nebo jej schválil ERŘV) (max. 200 znaků)/ Tytuł, numer projektu (jeżeli jest znany) w partnerskiej części Euroregionu (jeśli był zarejestrowany przez Zarządzającego lub zatwierdzony przez EKS) (maks. 200 znakó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čný popis projektu (max. 500 znaků)/ Krótki opis projektu (maks. 500 znakó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ý rozpočet v EUR/Całkowity budżet w E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Umístění projektu / Lokalizacja projektu</w:t>
      </w:r>
    </w:p>
    <w:p>
      <w:pPr>
        <w:pStyle w:val="Normal"/>
        <w:jc w:val="left"/>
        <w:rPr/>
      </w:pPr>
      <w:r>
        <w:rPr/>
        <w:t>1. Místo realizace / miejsce rzeczowej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Partneři / Partner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místo realizace  –ZUJ, ORP, okres, kraj/  miejsce  realizacji projektu – gmina ,powiat, podregion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br/>
        <w:t>2. Aktivity realizované mimo podporované území/ Działania realizowane poza obszarem wsparcia</w:t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Aplikace čl. 70 obecného nařízení, respektive čl. 20 nařízení o EÚS“ / Zastosowanie art. 70 rozporządzenia ogólnego lub art. 20 rozporządzenia o EW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Partneři / Partner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Aktivita / Działanie – 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Aktivita / Działanie – 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Místo realizace / Miejsce real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Orientační částka / Orientacyjna kwota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jc w:val="left"/>
        <w:rPr/>
      </w:pPr>
      <w:r>
        <w:rPr/>
        <w:t>3. Místo dopadu / Obszar oddziaływani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Partneři / Partner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 xml:space="preserve">Místo/území dopadu aktivit projektu – NUTS/LAU/ORP/ZUJ/ Miejsce/obszar oddziaływania działań projektu - NUTS/LAU, POWIAT, GMINA  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jc w:val="left"/>
        <w:rPr/>
      </w:pPr>
      <w:r>
        <w:rPr>
          <w:smallCaps/>
          <w:spacing w:val="5"/>
          <w:sz w:val="28"/>
          <w:szCs w:val="28"/>
        </w:rPr>
        <w:t>4. Podíl výdajů realizovaných v NUTS III / Podział wydatków realizowanych wg</w:t>
      </w:r>
      <w:r>
        <w:rPr/>
        <w:t xml:space="preserve"> NUTS 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  <w:spacing w:val="5"/>
                <w:sz w:val="28"/>
                <w:szCs w:val="28"/>
              </w:rPr>
              <w:t>Kód a název kraje (NUTS III) / Kod  inazwa podregionu (NUTS I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Procentní podíl výdajů realizovaných v daném NUTS III na celkových způsobilých výdajích projektu / Udział procentowy wydatków ponoszonych na terenie danego NUTS III w całkowitych wydatkach kwalifikowalnych projektu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  <w:r>
        <w:br w:type="page"/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pis projektu / Opis projektu</w:t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1. Jaký problémprojekt řeší?(max. 2 000 znaků)/ Jaki problem projekt rozwiązuje?(MAKS. 2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/>
      </w:pPr>
      <w:r>
        <w:rPr>
          <w:smallCaps/>
          <w:spacing w:val="5"/>
          <w:sz w:val="28"/>
          <w:szCs w:val="28"/>
        </w:rPr>
        <w:t>2. Jaké jsou příčiny problému?(max. 2 000 znaků)/ Jakie są przyczyny problemu?(MAKS. 2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3.   Co je cílem projektu?  (max. 2 000 znaků)  /  Co jest celem projektu?  (MAKS.  2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/>
      </w:pPr>
      <w:r>
        <w:rPr>
          <w:smallCaps/>
          <w:spacing w:val="5"/>
          <w:sz w:val="28"/>
          <w:szCs w:val="28"/>
        </w:rPr>
        <w:t>4. Jaké změna/y je/jsou v důsledku projektu očekávána/y?(max. 2 000 znaků)/Jaka zmiana jest/jakie zmiany są oczekiwane w wyniku realizacji projektu?</w:t>
      </w:r>
      <w:r>
        <w:rPr>
          <w:rStyle w:val="FootnoteCharacters"/>
          <w:rStyle w:val="FootnoteAnchor"/>
          <w:smallCaps/>
          <w:spacing w:val="5"/>
          <w:sz w:val="28"/>
          <w:szCs w:val="28"/>
        </w:rPr>
        <w:footnoteReference w:id="4"/>
      </w:r>
      <w:r>
        <w:rPr>
          <w:smallCaps/>
          <w:spacing w:val="5"/>
          <w:sz w:val="28"/>
          <w:szCs w:val="28"/>
        </w:rPr>
        <w:t>(MAKS. 2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5. Jaké aktivity v projektu budou realizovány? (max. 2000 znaků) / Jakie działania będą realizowane w projekcie?   (MAKS. 2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6. Cílová skupina projektu(max. 2 000 znaků) / grupa docelowa projektu(MAKS. 2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Bezodstpw"/>
        <w:numPr>
          <w:ilvl w:val="0"/>
          <w:numId w:val="3"/>
        </w:numPr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  <w:t>Jak bude zajištěna Udržitelnost projektu?</w:t>
      </w:r>
      <w:r>
        <w:rPr>
          <w:smallCaps/>
          <w:spacing w:val="5"/>
          <w:sz w:val="28"/>
          <w:szCs w:val="28"/>
        </w:rPr>
        <w:t xml:space="preserve">(max. 2 000 znaků) </w:t>
      </w:r>
      <w:r>
        <w:rPr>
          <w:smallCaps/>
          <w:spacing w:val="5"/>
          <w:sz w:val="32"/>
          <w:szCs w:val="32"/>
        </w:rPr>
        <w:t>/ W jaki sposób zostanie zapewniona trwałość porjektu?(MAKS. 2 000 ZNAKÓW)</w:t>
      </w:r>
    </w:p>
    <w:p>
      <w:pPr>
        <w:pStyle w:val="Bezodstpw"/>
        <w:rPr/>
      </w:pPr>
      <w:r>
        <w:rPr/>
        <w:t>Popište, jakým způsobem bude zajištěna udržitelnost výsledků projektu s ohledem na specifický cíl dané prioritní osy a zda dopad na druhé straně hranice bude mít dlouhodobý efekt. Uveďte, jakým způsobem budou efekty projektu využívány skupinami z druhé strany hranice po ukončení projektu. Popište, jakým způsobem bude zajištěna udržitelnost výstupů a výsledků projektu po ukončení jeho fyzické realizace (finančně a institucionálně). / Prosimy opisać, w jaki sposób zostanie zapewniona trwałość efektówprojektu ze szczególnym uwzględnieniem celu szczegółowego danej osi priorytetowej oraz czy efekt po drugiej stronie granicy będzie miał długofalowy charakter. Prosimy opisać, w jaki sposób zostanie zapewniona trwałość produktów i rezultatów projektu po zakończeniu jego rzeczowej realizacji (finansowo i instytucjonalnie).</w:t>
      </w:r>
    </w:p>
    <w:p>
      <w:pPr>
        <w:pStyle w:val="Bezodstpw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  <w:r>
        <w:br w:type="page"/>
      </w:r>
    </w:p>
    <w:p>
      <w:pPr>
        <w:pStyle w:val="Normal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/>
      </w:pPr>
      <w:r>
        <w:rPr>
          <w:smallCaps/>
          <w:spacing w:val="5"/>
          <w:sz w:val="28"/>
          <w:szCs w:val="28"/>
        </w:rPr>
        <w:t>F. Klíčové aktivity projektu/ Kluczowe działania projektu</w:t>
      </w:r>
      <w:r>
        <w:rPr>
          <w:rStyle w:val="FootnoteCharacters"/>
          <w:rStyle w:val="FootnoteAnchor"/>
          <w:b/>
          <w:smallCaps/>
          <w:spacing w:val="5"/>
          <w:sz w:val="28"/>
          <w:szCs w:val="28"/>
        </w:rPr>
        <w:footnoteReference w:id="5"/>
      </w:r>
    </w:p>
    <w:tbl>
      <w:tblPr>
        <w:tblW w:w="9605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75"/>
        <w:gridCol w:w="2058"/>
        <w:gridCol w:w="1877"/>
        <w:gridCol w:w="1686"/>
        <w:gridCol w:w="1526"/>
        <w:gridCol w:w="1383"/>
      </w:tblGrid>
      <w:tr>
        <w:trPr>
          <w:trHeight w:val="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íslo /nr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ázev /Nazwa działania kluczowe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Datum zahájení/Data rozpoczę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Datum ukončení/Data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počet/ Budżet</w:t>
            </w:r>
          </w:p>
        </w:tc>
      </w:tr>
      <w:tr>
        <w:trPr>
          <w:trHeight w:val="2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Příprava projektu /Przygotowanie projekt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Cs w:val="28"/>
              </w:rPr>
              <w:t>Zapojení partnerů /Zaangażowanie partnerów</w:t>
            </w:r>
          </w:p>
        </w:tc>
      </w:tr>
      <w:tr>
        <w:trPr>
          <w:trHeight w:val="57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Odpovědný partner /</w:t>
            </w:r>
          </w:p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Partner odpowiedzialny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color w:val="FFC000"/>
                <w:szCs w:val="28"/>
              </w:rPr>
            </w:pPr>
            <w:r>
              <w:rPr>
                <w:bCs/>
                <w:color w:val="FFC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Zapojení partneři /Zaangażowani partnerzy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FFC000"/>
                <w:sz w:val="16"/>
                <w:szCs w:val="16"/>
              </w:rPr>
            </w:pPr>
            <w:r>
              <w:rPr>
                <w:bCs/>
                <w:i/>
                <w:color w:val="FFC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FFC000"/>
                <w:sz w:val="16"/>
                <w:szCs w:val="28"/>
              </w:rPr>
            </w:pPr>
            <w:r>
              <w:rPr>
                <w:bCs/>
                <w:i/>
                <w:color w:val="FFC000"/>
                <w:sz w:val="16"/>
                <w:szCs w:val="28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FFC000"/>
                <w:sz w:val="16"/>
                <w:szCs w:val="16"/>
              </w:rPr>
            </w:pPr>
            <w:r>
              <w:rPr>
                <w:bCs/>
                <w:i/>
                <w:color w:val="FFC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FFC000"/>
                <w:sz w:val="16"/>
                <w:szCs w:val="28"/>
              </w:rPr>
            </w:pPr>
            <w:r>
              <w:rPr>
                <w:bCs/>
                <w:i/>
                <w:color w:val="FFC000"/>
                <w:sz w:val="16"/>
                <w:szCs w:val="28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FFC000"/>
                <w:sz w:val="16"/>
                <w:szCs w:val="16"/>
              </w:rPr>
            </w:pPr>
            <w:r>
              <w:rPr>
                <w:bCs/>
                <w:i/>
                <w:color w:val="FFC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 w:cs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>Popis aktivity spolu s popisem účasti jednotlivých partnerů (max. 2 000 znaků)/ Opis działania wraz z opisem udziału poszczególnych partnerów (maks. 2 000 znaków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left"/>
        <w:rPr/>
      </w:pPr>
      <w:r>
        <w:rPr>
          <w:b/>
        </w:rPr>
        <w:t>Povinně volitelné klíčové aktivity typu 1/Obowiązkowo opcjonalne działania kluczowe typu 1</w:t>
      </w:r>
      <w:r>
        <w:rPr/>
        <w:br/>
        <w:t>- Příprava projektu /Przygotowanie projektu</w:t>
      </w:r>
    </w:p>
    <w:p>
      <w:pPr>
        <w:pStyle w:val="Bezodstpw"/>
        <w:jc w:val="left"/>
        <w:rPr/>
      </w:pPr>
      <w:r>
        <w:rPr/>
        <w:t>- Řízení projektu /Zarządzanie projektem</w:t>
      </w:r>
    </w:p>
    <w:p>
      <w:pPr>
        <w:pStyle w:val="Bezodstpw"/>
        <w:ind w:left="708" w:hanging="0"/>
        <w:jc w:val="left"/>
        <w:rPr/>
      </w:pPr>
      <w:r>
        <w:rPr/>
        <w:t>Konkrétní popis projektového řízení (struktura, zkušenosti, kapacita, zázemí a rozdělení pravomocí a odpovědností) vč. popisu rozdělení aktivit podle toho, zda budou zajištěny pomocí vlastního personálu či budou zabezpečeny externími dodavateli.  / Konkretny opis zarządzania projektem (struktura, doświadczenia, zasoby, zaplecze oraz podział kompetencji i odpowiedzialności) wraz z opisem podziału działań według tego, czy będą zapewnione przez własny personel lub będą realizowane przez wykonawców/ dostawców z zewnątrz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5"/>
        <w:gridCol w:w="723"/>
        <w:gridCol w:w="1164"/>
        <w:gridCol w:w="3168"/>
        <w:gridCol w:w="515"/>
        <w:gridCol w:w="1030"/>
        <w:gridCol w:w="1546"/>
        <w:gridCol w:w="36"/>
        <w:gridCol w:w="1086"/>
      </w:tblGrid>
      <w:tr>
        <w:trPr>
          <w:trHeight w:val="7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. /n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Název klíčové aktivity /Nazwa działania kluczow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Datum zahájení/Data rozpoczę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Datum ukončení/Data zakończeni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počet/Budżet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2 - ?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Cs w:val="28"/>
              </w:rPr>
              <w:t>Zapojení partnerů /Zaangażowanie partnerów</w:t>
            </w:r>
          </w:p>
        </w:tc>
      </w:tr>
      <w:tr>
        <w:trPr>
          <w:trHeight w:val="512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Odpovědný partner /Partner odpowiedzialny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Zapojení partneři /Zaangażowani partnerzy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28"/>
              </w:rPr>
            </w:pPr>
            <w:r>
              <w:rPr>
                <w:bCs/>
                <w:i/>
                <w:sz w:val="16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28"/>
              </w:rPr>
            </w:pPr>
            <w:r>
              <w:rPr>
                <w:bCs/>
                <w:i/>
                <w:sz w:val="16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szCs w:val="28"/>
              </w:rPr>
              <w:t>Konkrétní popis aktivity včetně popisu zapojení jednotlivých partnerů(max. 2 000 znaků) /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Konkretny opis działania wraz z opisem udziału poszczególnych partnerów (maks. 2 000 znaków)</w:t>
            </w:r>
          </w:p>
        </w:tc>
      </w:tr>
      <w:tr>
        <w:trPr>
          <w:trHeight w:val="19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. / nr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lavní milníky aktivity / Główne planowane osiągnięcia działania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um splnění / Data realizacji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szCs w:val="28"/>
              </w:rPr>
              <w:t>Popis pro jakou cílovou skupinu(max. 2 000 znaků)/cílové skupiny je aktivita určena/</w:t>
            </w:r>
          </w:p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Opis dla jakiej grupy docelowej/grup docelowych działanie jest przeznaczone (maks. 2 000 znaków).</w:t>
            </w:r>
          </w:p>
        </w:tc>
      </w:tr>
      <w:tr>
        <w:trPr>
          <w:trHeight w:val="43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Prosím vyberte indikátor/y výstupu, k jehož/jejichž plnění tato klíčová aktivita přispívá.  </w:t>
            </w:r>
            <w:r>
              <w:rPr>
                <w:b/>
                <w:bCs/>
                <w:szCs w:val="28"/>
                <w:lang w:val="pl-PL"/>
              </w:rPr>
              <w:t xml:space="preserve">/ Prosimy wybrać wskaźnik/i produktu, do którego/których realizacji przyczynia się to działanie kluczowe. </w:t>
            </w:r>
          </w:p>
        </w:tc>
      </w:tr>
      <w:tr>
        <w:trPr>
          <w:trHeight w:val="38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</w:r>
          </w:p>
        </w:tc>
      </w:tr>
    </w:tbl>
    <w:p>
      <w:pPr>
        <w:pStyle w:val="Bezodstpw"/>
        <w:ind w:left="708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7"/>
        <w:gridCol w:w="319"/>
        <w:gridCol w:w="1177"/>
        <w:gridCol w:w="717"/>
        <w:gridCol w:w="918"/>
        <w:gridCol w:w="951"/>
        <w:gridCol w:w="1856"/>
        <w:gridCol w:w="457"/>
        <w:gridCol w:w="1500"/>
        <w:gridCol w:w="28"/>
        <w:gridCol w:w="1741"/>
      </w:tblGrid>
      <w:tr>
        <w:trPr>
          <w:trHeight w:val="7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. /nr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ázev klíčové aktivity/Nazwa kluczowego działani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/Data rozpoczęc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Datum ukončení/ Data zakończeni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počet/Budżet</w:t>
            </w:r>
          </w:p>
        </w:tc>
      </w:tr>
      <w:tr>
        <w:trPr>
          <w:trHeight w:val="60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Propagační a informační aktivity /</w:t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Działania promocyjne i informacyjn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Cs w:val="28"/>
              </w:rPr>
              <w:t>Zapojení partnerů /Zaangażowanie partnerów</w:t>
            </w:r>
          </w:p>
        </w:tc>
      </w:tr>
      <w:tr>
        <w:trPr>
          <w:trHeight w:val="546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Odpovědný partner /Partner odpowiedzialny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Zapojení partneři/</w:t>
            </w:r>
          </w:p>
          <w:p>
            <w:pPr>
              <w:pStyle w:val="Normal"/>
              <w:spacing w:before="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Zaangażowani partnerzy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28"/>
              </w:rPr>
            </w:pPr>
            <w:r>
              <w:rPr>
                <w:bCs/>
                <w:i/>
                <w:sz w:val="16"/>
                <w:szCs w:val="28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28"/>
              </w:rPr>
            </w:pPr>
            <w:r>
              <w:rPr>
                <w:bCs/>
                <w:i/>
                <w:sz w:val="16"/>
                <w:szCs w:val="28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pagační/Informační  činnost/Działanie promocyjne/informacyjn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důvodnění výběru a konkrétní popis (max. 2 000 znaků)/Uzasadnienie wyboru i konkretny opis(maks. 2 000 znaków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eastAsia="da-DK"/>
              </w:rPr>
              <w:t>Jednotka míry / Jednostka miary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ý počet ks (kde je vhodné)/Przewidywana liczba sztuk (jeżeli dotyczy)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</w:rPr>
              <w:t>Výběr ze seznamu/Wybór z listy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ýběr ze seznamu /Wybór z listy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Jiné – uveďte/Inne – należy poda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ind w:left="708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dikátory vysledku a vystupu/ Wskaźniki rezultatu i produkt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mallCaps/>
          <w:spacing w:val="5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P</w:t>
      </w:r>
      <w:r>
        <w:rPr>
          <w:rFonts w:cs="Calibri"/>
          <w:sz w:val="22"/>
          <w:szCs w:val="22"/>
        </w:rPr>
        <w:t xml:space="preserve">ROGRAMOVÝ INDIKÁTOR VÝSLEDKU 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2"/>
          <w:szCs w:val="22"/>
        </w:rPr>
        <w:t>MAX</w:t>
      </w:r>
      <w:r>
        <w:rPr>
          <w:rFonts w:cs="Calibri"/>
          <w:sz w:val="28"/>
          <w:szCs w:val="28"/>
        </w:rPr>
        <w:t xml:space="preserve">. 2 000 </w:t>
      </w:r>
      <w:r>
        <w:rPr>
          <w:rFonts w:cs="Calibri"/>
          <w:sz w:val="22"/>
          <w:szCs w:val="22"/>
        </w:rPr>
        <w:t>ZNAKŮ</w:t>
      </w:r>
      <w:r>
        <w:rPr>
          <w:rFonts w:cs="Calibri"/>
          <w:sz w:val="28"/>
          <w:szCs w:val="28"/>
        </w:rPr>
        <w:t>) / P</w:t>
      </w:r>
      <w:r>
        <w:rPr>
          <w:rFonts w:cs="Calibri"/>
          <w:sz w:val="22"/>
          <w:szCs w:val="22"/>
        </w:rPr>
        <w:t>ROGRAMOWY WSKAŹNIK</w:t>
      </w:r>
    </w:p>
    <w:p>
      <w:pPr>
        <w:pStyle w:val="Bezodstpw"/>
        <w:jc w:val="left"/>
        <w:rPr>
          <w:rFonts w:cs="Calibri"/>
          <w:sz w:val="28"/>
          <w:szCs w:val="28"/>
        </w:rPr>
      </w:pPr>
      <w:r>
        <w:rPr>
          <w:rFonts w:cs="Calibri"/>
          <w:sz w:val="22"/>
          <w:szCs w:val="22"/>
        </w:rPr>
        <w:t xml:space="preserve">REZULTATU 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2"/>
          <w:szCs w:val="22"/>
        </w:rPr>
        <w:t>MAKS</w:t>
      </w:r>
      <w:r>
        <w:rPr>
          <w:rFonts w:cs="Calibri"/>
          <w:sz w:val="28"/>
          <w:szCs w:val="28"/>
        </w:rPr>
        <w:t xml:space="preserve">. 2 000 </w:t>
      </w:r>
      <w:r>
        <w:rPr>
          <w:rFonts w:cs="Calibri"/>
          <w:sz w:val="22"/>
          <w:szCs w:val="22"/>
        </w:rPr>
        <w:t>ZNAKÓW</w:t>
      </w:r>
      <w:r>
        <w:rPr>
          <w:rFonts w:cs="Calibri"/>
          <w:sz w:val="28"/>
          <w:szCs w:val="28"/>
        </w:rPr>
        <w:t>)</w:t>
      </w:r>
    </w:p>
    <w:p>
      <w:pPr>
        <w:pStyle w:val="Bezodstpw"/>
        <w:jc w:val="left"/>
        <w:rPr>
          <w:rFonts w:cs="Calibri"/>
          <w:smallCaps/>
          <w:spacing w:val="5"/>
          <w:sz w:val="28"/>
          <w:szCs w:val="28"/>
        </w:rPr>
      </w:pPr>
      <w:r>
        <w:rPr>
          <w:rFonts w:cs="Calibri"/>
          <w:smallCaps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Popis způsobu, kterým projekt přispěje k plnění specifických programových ukazatelů výsledku (podl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specifického cíle) zvolené prioritní osy. / Opis sposobu, w jaki projekt przyczyni się do realizacji specyficznych</w:t>
      </w:r>
    </w:p>
    <w:p>
      <w:pPr>
        <w:pStyle w:val="Bezodstpw"/>
        <w:jc w:val="left"/>
        <w:rPr>
          <w:rFonts w:cs="Calibri"/>
        </w:rPr>
      </w:pPr>
      <w:r>
        <w:rPr>
          <w:rFonts w:cs="Calibri"/>
        </w:rPr>
        <w:t>programowych wskaźników rezultatu (wg celu szczegółowego) wybranej osi priorytetowej.</w:t>
      </w:r>
    </w:p>
    <w:p>
      <w:pPr>
        <w:pStyle w:val="Bezodstpw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jc w:val="left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Bezodstpw"/>
        <w:jc w:val="left"/>
        <w:rPr/>
      </w:pPr>
      <w:r>
        <w:rPr/>
      </w:r>
    </w:p>
    <w:p>
      <w:pPr>
        <w:pStyle w:val="Bezodstpw"/>
        <w:jc w:val="left"/>
        <w:rPr/>
      </w:pPr>
      <w:r>
        <w:rPr/>
      </w:r>
    </w:p>
    <w:p>
      <w:pPr>
        <w:pStyle w:val="Bezodstpw"/>
        <w:jc w:val="left"/>
        <w:rPr/>
      </w:pPr>
      <w:r>
        <w:rPr/>
      </w:r>
    </w:p>
    <w:p>
      <w:pPr>
        <w:pStyle w:val="Bezodstpw"/>
        <w:jc w:val="left"/>
        <w:rPr/>
      </w:pPr>
      <w:r>
        <w:rPr>
          <w:smallCaps/>
          <w:spacing w:val="5"/>
          <w:sz w:val="28"/>
          <w:szCs w:val="28"/>
        </w:rPr>
        <w:t xml:space="preserve">2. Hodnoty indikátorů výstupu / Wartości wskaźników produktu </w:t>
      </w:r>
    </w:p>
    <w:p>
      <w:pPr>
        <w:pStyle w:val="Bezodstpw"/>
        <w:rPr/>
      </w:pPr>
      <w:r>
        <w:rPr/>
        <w:t>Struktura dat stejně jako v bodě 1 (povinný výběr indikátoru za každého partnera + textový komentář)./Struktura danych podobnie jak w punkcie 1 (obowiązkowy wybór wskaźnika dla każdego partnera + opis)</w:t>
      </w:r>
    </w:p>
    <w:p>
      <w:pPr>
        <w:pStyle w:val="Bezodstpw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2693"/>
        <w:gridCol w:w="2156"/>
      </w:tblGrid>
      <w:tr>
        <w:trPr>
          <w:trHeight w:val="7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a název indikátoru/Nazwa wskaźni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rná jednotka/Jednostka miary</w:t>
            </w:r>
          </w:p>
        </w:tc>
      </w:tr>
      <w:tr>
        <w:trPr>
          <w:trHeight w:val="4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chozí hodnota/Wartość wyjści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/Lic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ýchozí hodnoty/Data wartości wyjści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/Da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2"/>
              </w:rPr>
              <w:t>Cílová hodnota/Wartość docel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/Lic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  <w:sz w:val="22"/>
              </w:rPr>
              <w:t>Datum cílové hodnoty /Data wartości docel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/da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mentální indikátor/Wskaźnik środowiskow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34" w:name="__Fieldmark__17_1414576004"/>
            <w:bookmarkStart w:id="35" w:name="__Fieldmark__17_1414576004"/>
            <w:bookmarkEnd w:id="35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2"/>
              </w:rPr>
              <w:t xml:space="preserve">ano/tak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36" w:name="__Fieldmark__18_1414576004"/>
            <w:bookmarkStart w:id="37" w:name="__Fieldmark__18_1414576004"/>
            <w:bookmarkEnd w:id="37"/>
            <w:r>
              <w:rPr>
                <w:rFonts w:cs="Arial"/>
                <w:b/>
                <w:sz w:val="28"/>
                <w:lang w:val="pl-PL"/>
              </w:rPr>
            </w:r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2"/>
              </w:rPr>
              <w:t>ne/nie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360" w:after="0"/>
        <w:contextualSpacing/>
        <w:jc w:val="left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  <w:t xml:space="preserve">Přeshraniční spolupráce /Współpraca transgraniczna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Zdůvodnění výběru partnera/ů v rámci projektu (max. 1 000 znaků)/ Uzasadnienie wyboru partnera/ów w ramach projektu (maks. 1 000 znaków)</w:t>
      </w:r>
    </w:p>
    <w:p>
      <w:pPr>
        <w:pStyle w:val="Bezodstpw"/>
        <w:rPr/>
      </w:pPr>
      <w:r>
        <w:rPr/>
        <w:t>Zdůvodnění výběru partnera/ů vzhledem k definovaným problémům/potenciálům a plánovaným aktivitám(zejména s ohledem na předchozí zkušenosti, profesní zaměření, apod.) / Uzasadnienie wyboru partnera/ów ze względu na zdefiniowane problemy/potencjały oraz planowane działania (w szczególności przy uwzględnieniu wcześniejszych doświadczeń, przedmiotu działalności,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/>
      </w:pPr>
      <w:r>
        <w:rPr>
          <w:smallCaps/>
          <w:spacing w:val="5"/>
          <w:sz w:val="28"/>
          <w:szCs w:val="28"/>
        </w:rPr>
        <w:t xml:space="preserve">Společná příprava  (max. 1 000 znaků)  /  Wspólne  przygotowanie  (maks. 1 000 znaków): 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Bezodstpw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14576004"/>
      <w:bookmarkStart w:id="39" w:name="__Fieldmark__19_1414576004"/>
      <w:bookmarkEnd w:id="39"/>
      <w:r>
        <w:rPr/>
      </w:r>
      <w:r>
        <w:rPr/>
        <w:fldChar w:fldCharType="end"/>
      </w:r>
      <w:r>
        <w:rPr/>
        <w:t xml:space="preserve"> ano / tak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14576004"/>
      <w:bookmarkStart w:id="41" w:name="__Fieldmark__20_1414576004"/>
      <w:bookmarkEnd w:id="41"/>
      <w:r>
        <w:rPr/>
      </w:r>
      <w:r>
        <w:rPr/>
        <w:fldChar w:fldCharType="end"/>
      </w:r>
      <w:r>
        <w:rPr/>
        <w:t xml:space="preserve"> ne / nie</w:t>
      </w:r>
    </w:p>
    <w:p>
      <w:pPr>
        <w:pStyle w:val="Bezodstpw"/>
        <w:rPr/>
      </w:pPr>
      <w:r>
        <w:rPr>
          <w:lang w:eastAsia="cs-CZ"/>
        </w:rPr>
        <w:t>Popište spolupráci partnerů na přípravě projektu (způsoby komunikace, společná setkání, jejich charakter apod.) / Należy opisać współpracę partnerów w zakresie przygotowania projektu (sposoby komunikacji, wspólnespotkania i ich charakter</w:t>
      </w:r>
      <w:r>
        <w:rPr/>
        <w:t xml:space="preserve"> itp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/>
      </w:pPr>
      <w:r>
        <w:rPr>
          <w:smallCaps/>
          <w:spacing w:val="5"/>
          <w:sz w:val="28"/>
          <w:szCs w:val="28"/>
        </w:rPr>
        <w:t>Společná realizace (max. 1 000 znaků) / Wspólna realizacja (maks. 1 000 znaków):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414576004"/>
      <w:bookmarkStart w:id="43" w:name="__Fieldmark__21_1414576004"/>
      <w:bookmarkEnd w:id="43"/>
      <w:r>
        <w:rPr/>
      </w:r>
      <w:r>
        <w:rPr/>
        <w:fldChar w:fldCharType="end"/>
      </w:r>
      <w:r>
        <w:rPr>
          <w:sz w:val="24"/>
        </w:rPr>
        <w:t>ano / tak</w:t>
      </w: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14576004"/>
      <w:bookmarkStart w:id="45" w:name="__Fieldmark__22_1414576004"/>
      <w:bookmarkEnd w:id="45"/>
      <w:r>
        <w:rPr/>
      </w:r>
      <w:r>
        <w:rPr/>
        <w:fldChar w:fldCharType="end"/>
      </w:r>
      <w:r>
        <w:rPr>
          <w:sz w:val="24"/>
        </w:rPr>
        <w:t>ne / nie</w:t>
      </w:r>
    </w:p>
    <w:p>
      <w:pPr>
        <w:pStyle w:val="Normal"/>
        <w:spacing w:lineRule="auto" w:line="240" w:before="120" w:after="0"/>
        <w:jc w:val="left"/>
        <w:rPr>
          <w:lang w:eastAsia="cs-CZ"/>
        </w:rPr>
      </w:pPr>
      <w:r>
        <w:rPr>
          <w:lang w:eastAsia="cs-CZ"/>
        </w:rPr>
        <w:t xml:space="preserve">Popište, jak je projekt společně realizován (zdůvodnění nezbytnosti koordinace aktivit, obsahová a časová provázanost aktivit a podíl partnerů na jednotlivých činnostech) / Należy opisać, w jaki sposób projekt jest wspólnie realizowany (uzasadnienie, dlaczego koordynacja działań jest niezbędna, merytoryczne powiązanie działań, powiązanie działań w czasie i udział partnerów w poszczególnych czynnościach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/>
      </w:pPr>
      <w:r>
        <w:rPr>
          <w:smallCaps/>
          <w:spacing w:val="5"/>
          <w:sz w:val="28"/>
          <w:szCs w:val="28"/>
        </w:rPr>
        <w:t>Společný personál (max. 1 000 znaků) / Wspólny personel (maks. 1 000 znaków):</w:t>
      </w:r>
    </w:p>
    <w:p>
      <w:pPr>
        <w:pStyle w:val="Bezodstpw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14576004"/>
      <w:bookmarkStart w:id="47" w:name="__Fieldmark__23_1414576004"/>
      <w:bookmarkEnd w:id="47"/>
      <w:r>
        <w:rPr/>
      </w:r>
      <w:r>
        <w:rPr/>
        <w:fldChar w:fldCharType="end"/>
      </w:r>
      <w:r>
        <w:rPr>
          <w:sz w:val="24"/>
        </w:rPr>
        <w:t>ano / tak</w:t>
      </w: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14576004"/>
      <w:bookmarkStart w:id="49" w:name="__Fieldmark__24_1414576004"/>
      <w:bookmarkEnd w:id="49"/>
      <w:r>
        <w:rPr/>
      </w:r>
      <w:r>
        <w:rPr/>
        <w:fldChar w:fldCharType="end"/>
      </w:r>
      <w:r>
        <w:rPr>
          <w:sz w:val="24"/>
        </w:rPr>
        <w:t>ne / nie</w:t>
      </w:r>
    </w:p>
    <w:p>
      <w:pPr>
        <w:pStyle w:val="Bezodstpw"/>
        <w:rPr>
          <w:lang w:eastAsia="cs-CZ"/>
        </w:rPr>
      </w:pPr>
      <w:r>
        <w:rPr>
          <w:lang w:eastAsia="cs-CZ"/>
        </w:rPr>
        <w:t xml:space="preserve">Popište, jak je v rámci projektu zapojen personál zúčastněných partnerů (zdůvodnění nezbytnosti společného personálu, jeho struktura, rozdělení odpovědností a pravomocí vč. uvedení pravidel komunikace a spolupráce, pokud jsou formalizovány) / Należy opisać, w jaki sposób personel uczestniczących w projekcie partnerów zaangażowany jest w projekt (uzasadnienie, dlaczego wspólny personel jest niezbędny, jego struktura, podział zakresu odpowiedzialności i kompetencji, w tym wskazanie zasad komunikacji i współpracy, jeżeli są sformalizowan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/>
      </w:pPr>
      <w:r>
        <w:rPr>
          <w:smallCaps/>
          <w:spacing w:val="5"/>
          <w:sz w:val="28"/>
          <w:szCs w:val="28"/>
        </w:rPr>
        <w:t>Společné financování (max. 1 000 znaků)/ Wspólne  finansowanie  (maks. 1 000 znaków):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Bezodstpw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14576004"/>
      <w:bookmarkStart w:id="51" w:name="__Fieldmark__25_1414576004"/>
      <w:bookmarkEnd w:id="51"/>
      <w:r>
        <w:rPr/>
      </w:r>
      <w:r>
        <w:rPr/>
        <w:fldChar w:fldCharType="end"/>
      </w:r>
      <w:r>
        <w:rPr>
          <w:sz w:val="24"/>
        </w:rPr>
        <w:t>ano / tak</w:t>
      </w: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414576004"/>
      <w:bookmarkStart w:id="53" w:name="__Fieldmark__26_1414576004"/>
      <w:bookmarkEnd w:id="53"/>
      <w:r>
        <w:rPr/>
      </w:r>
      <w:r>
        <w:rPr/>
        <w:fldChar w:fldCharType="end"/>
      </w:r>
      <w:r>
        <w:rPr>
          <w:sz w:val="24"/>
        </w:rPr>
        <w:t>ne / nie</w:t>
      </w:r>
    </w:p>
    <w:p>
      <w:pPr>
        <w:pStyle w:val="Bezodstpw"/>
        <w:rPr>
          <w:lang w:eastAsia="cs-CZ"/>
        </w:rPr>
      </w:pPr>
      <w:r>
        <w:rPr>
          <w:lang w:eastAsia="cs-CZ"/>
        </w:rPr>
        <w:t>Popište, jak je zajištěno společné financování projektu / Należy opisać, w jaki sposób zapewnione jest wspólne finansowanie proj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  <w:t xml:space="preserve">Přeshraniční dopad / Wpływ transgraniczny </w:t>
      </w:r>
    </w:p>
    <w:p>
      <w:pPr>
        <w:pStyle w:val="Bezodstpw"/>
        <w:rPr>
          <w:smallCaps/>
          <w:spacing w:val="5"/>
          <w:sz w:val="16"/>
          <w:szCs w:val="16"/>
        </w:rPr>
      </w:pPr>
      <w:r>
        <w:rPr>
          <w:smallCaps/>
          <w:spacing w:val="5"/>
          <w:sz w:val="16"/>
          <w:szCs w:val="16"/>
        </w:rPr>
      </w:r>
    </w:p>
    <w:p>
      <w:pPr>
        <w:pStyle w:val="Bezodstpw"/>
        <w:rPr/>
      </w:pPr>
      <w:r>
        <w:rPr>
          <w:smallCaps/>
          <w:spacing w:val="5"/>
          <w:sz w:val="28"/>
          <w:szCs w:val="28"/>
        </w:rPr>
        <w:t>1. Zdůvodnění předložení projektu v rámci tohoto programu a zdůvodnění přidané hodnoty projektu, tj. do jaké míry očekávané výsledky a dopady projektu budou vyšší než v případě dvou individuálních projektů realizovaných v rámci národních nebo tematicky zaměřených Programů. Popište, do jaké míry projekt řeší společný problém nebo rozvíjí společný potenciál. (max. 1 000 znaků)/ Uzasadnienie złożenia projektu w ramach programu i wartości dodanej realizacji projektu, tj. tego, w jakim stopniu zakładane rezultaty i oddziaływanie projektu będą większe, niż w przypadku realizacji dwóch indywidualnych projektów w ramach programów narodowych lub tematycznych. Należy opisać, w jakim stopniu projekt przyczynia siędo rozwiązania wspólnego problemu lub rozwija wspólny potencjał. (maks. 1 000 znaków)</w:t>
      </w: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2. Jaký je příspěvek projektu k propojování česko – polského příhraničí - k rozvoji přeshraničních kontaktů, odstraňování bariér, vytváření trvalých vazeb a struktur, propojování cílových skupin na obou stranách hranice apod. (max. 1 000 znaků) / Jaki jest wkład projektu na rzecz łączenia polsko-czeskiego pogranicza – rozwoju kontaktów transgranicznych, usuwania barier, tworzenia trwałych powiązań i struktur, integrowania grup docelowych po obu stronach granicy itp. (maks. 1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3. Jaký je dopad aktivit projektu na druhé straně hranice zejména ve vztahu k uvedeným cílovým skupinám a jejich potřebám? (max. 1 000 znaků) /Jakie jest oddziaływanie działań projektu po drugiej stronie granicy, w szczególności w stosunku do wskazanych grup docelowych i ich potrzeb? (maks. 1 000 znak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4. Jaká je šíře dopadu projektu ve společném území? (max. 2 000 znaků)/Jak szerokie jest oddziaływanie projektu na wspólnym obszarze?(maks. 2 000 znaków)</w:t>
      </w:r>
    </w:p>
    <w:p>
      <w:pPr>
        <w:pStyle w:val="Bezodstpw"/>
        <w:rPr/>
      </w:pPr>
      <w:r>
        <w:rPr/>
        <w:t xml:space="preserve">V souladu s údaji uvedenými v části D. Umístění projektu popište, jak široký je územní dopad projektu a jak je tento dopad vyvážen po obou stranách hranice.  / Zgodnie z informacjami podanymi w części D. Lokalizacja projektu należy opisać, jak szeroki jest zasięg terytorialny oddziaływania projektu i w jaki sposób to oddziaływanie zrównoważone jest po obu stronach grani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360" w:after="0"/>
        <w:contextualSpacing/>
        <w:jc w:val="left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  <w:t>Veřejné zakázky/Zamówienia publ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e zadávacích řízení na projektu/Realizacja przetargów w projek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54" w:name="__Fieldmark__27_1414576004"/>
            <w:bookmarkStart w:id="55" w:name="__Fieldmark__27_1414576004"/>
            <w:bookmarkEnd w:id="55"/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ano/ tak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56" w:name="__Fieldmark__28_1414576004"/>
            <w:bookmarkStart w:id="57" w:name="__Fieldmark__28_1414576004"/>
            <w:bookmarkEnd w:id="57"/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 ne</w:t>
            </w:r>
            <w:r>
              <w:rPr/>
              <w:t>/nie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360" w:after="0"/>
        <w:contextualSpacing/>
        <w:jc w:val="left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  <w:t>Horizontální principy / Zasady horyzontalne</w:t>
      </w:r>
    </w:p>
    <w:p>
      <w:pPr>
        <w:pStyle w:val="Bezodstpw"/>
        <w:rPr>
          <w:smallCaps/>
          <w:spacing w:val="5"/>
          <w:sz w:val="16"/>
          <w:szCs w:val="16"/>
        </w:rPr>
      </w:pPr>
      <w:r>
        <w:rPr>
          <w:smallCaps/>
          <w:spacing w:val="5"/>
          <w:sz w:val="16"/>
          <w:szCs w:val="16"/>
        </w:rPr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1. Rovné příležitosti a nediskriminace (max. 700 znaků)  / Równość szans i niedyskryminacja (maks. 700 znaków)</w:t>
      </w:r>
    </w:p>
    <w:p>
      <w:pPr>
        <w:pStyle w:val="Bezodstpw"/>
        <w:rPr/>
      </w:pPr>
      <w:r>
        <w:rPr/>
        <w:t xml:space="preserve">Označte správnou variantu a stručně popište / Należy zaznaczyć właściwy wariant i krótko opisać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Projekt je cíleně zaměřen na rovné příležitosti a nediskriminaci / Projekt ukierunkowany jest na wyrównywanie szans oraz zapobieganie dyskrymin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58" w:name="__Fieldmark__29_1414576004"/>
            <w:bookmarkStart w:id="59" w:name="__Fieldmark__29_1414576004"/>
            <w:bookmarkEnd w:id="59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 xml:space="preserve">Projekt je pozitivní k rovným příležitostem a nediskriminaci / Projekt ma pozytywny wpływ na wspieranie równości szans oraz zapobieganie dyskrymin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60" w:name="__Fieldmark__30_1414576004"/>
            <w:bookmarkStart w:id="61" w:name="__Fieldmark__30_1414576004"/>
            <w:bookmarkEnd w:id="61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Projekt je neutrální k rovným příležitostem a nediskriminaci / Projekt ma neutralny wpływ na wspieranie równości szans oraz zapobieganie dyskrymin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62" w:name="__Fieldmark__31_1414576004"/>
            <w:bookmarkStart w:id="63" w:name="__Fieldmark__31_1414576004"/>
            <w:bookmarkEnd w:id="63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Popis a zdůvodnění vlivu projektu na rovné příležitosti a nediskriminaci / Opis i uzasadnienie wpływu projektu na równość szans i niedyskryminacj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2. Rovné příležitosti mužů a žen (max. 700 znaků)  / Równość szans kobiet i mężczyzn (maks. 700 znaków)</w:t>
      </w:r>
    </w:p>
    <w:p>
      <w:pPr>
        <w:pStyle w:val="Bezodstpw"/>
        <w:rPr/>
      </w:pPr>
      <w:r>
        <w:rPr/>
        <w:t xml:space="preserve">Označte správnou variantu a stručně popište / Należy zaznaczyć właściwy wariant i krótko </w:t>
      </w:r>
    </w:p>
    <w:p>
      <w:pPr>
        <w:pStyle w:val="Bezodstpw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 xml:space="preserve">Projekt je cíleně zaměřen na rovné příležitosti mezi muži a ženami/ Projekt ukierunkowany jest na wyrównywanie szans kobiet/mężczyz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64" w:name="__Fieldmark__32_1414576004"/>
            <w:bookmarkStart w:id="65" w:name="__Fieldmark__32_1414576004"/>
            <w:bookmarkEnd w:id="65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 xml:space="preserve">Projekt je pozitivní k rovným příležitostem mezi muži a ženami / Projekt ma pozytywny wpływ na wspieranie równości szans kobiet/mężczyz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66" w:name="__Fieldmark__33_1414576004"/>
            <w:bookmarkStart w:id="67" w:name="__Fieldmark__33_1414576004"/>
            <w:bookmarkEnd w:id="67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 xml:space="preserve">Projekt je neutrální k rovným příležitostem mezi muži a ženami / Projekt ma neutralny wpływ na wspieranie równości szans kobiet/mężczyz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68" w:name="__Fieldmark__34_1414576004"/>
            <w:bookmarkStart w:id="69" w:name="__Fieldmark__34_1414576004"/>
            <w:bookmarkEnd w:id="69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pis a zdůvodnění vlivu projektu na rovné příležitosti mezi muži a ženami/Opis i uzasadnienie wpływu projektu na równość szans kobiet/mężczyz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Bezodstpw"/>
        <w:rPr>
          <w:smallCaps/>
          <w:spacing w:val="5"/>
          <w:sz w:val="16"/>
          <w:szCs w:val="16"/>
        </w:rPr>
      </w:pPr>
      <w:r>
        <w:rPr>
          <w:smallCaps/>
          <w:spacing w:val="5"/>
          <w:sz w:val="16"/>
          <w:szCs w:val="16"/>
        </w:rPr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3. Udržitelný rozvoj (max. 700 znaků)/Rozwój zrównoważony(maks. 700 znaków)</w:t>
      </w:r>
    </w:p>
    <w:p>
      <w:pPr>
        <w:pStyle w:val="Bezodstpw"/>
        <w:rPr/>
      </w:pPr>
      <w:r>
        <w:rPr/>
        <w:t xml:space="preserve">Označte správnou variantu a stručně popište / Należy zaznaczyć właściwy wariant i krótko opisać </w:t>
      </w:r>
    </w:p>
    <w:p>
      <w:pPr>
        <w:pStyle w:val="Bezodstpw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08"/>
      </w:tblGrid>
      <w:tr>
        <w:trPr>
          <w:trHeight w:val="322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Projekt je cíleně zaměřen a životní prostředí / Ochrona środowiska jest głównym tematem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720"/>
              <w:jc w:val="left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70" w:name="__Fieldmark__35_1414576004"/>
            <w:bookmarkStart w:id="71" w:name="__Fieldmark__35_1414576004"/>
            <w:bookmarkEnd w:id="71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Projekt má pozitivní vliv na životní prostředí / Projekt ma pozytywny wpływ naśrodo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720"/>
              <w:jc w:val="left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72" w:name="__Fieldmark__36_1414576004"/>
            <w:bookmarkStart w:id="73" w:name="__Fieldmark__36_1414576004"/>
            <w:bookmarkEnd w:id="73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Projekt má neutrální vliv na životní prostředí / Projekt ma neutralny wpływ na środo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720"/>
              <w:jc w:val="left"/>
              <w:rPr>
                <w:lang w:eastAsia="cs-CZ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cs-CZ"/>
              </w:rPr>
              <w:instrText xml:space="preserve"> FORMCHECKBOX </w:instrText>
            </w:r>
            <w:r>
              <w:rPr>
                <w:lang w:eastAsia="cs-CZ"/>
              </w:rPr>
              <w:fldChar w:fldCharType="separate"/>
            </w:r>
            <w:bookmarkStart w:id="74" w:name="__Fieldmark__37_1414576004"/>
            <w:bookmarkStart w:id="75" w:name="__Fieldmark__37_1414576004"/>
            <w:bookmarkEnd w:id="75"/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/>
        <w:t>Popis a zdůvodnění vlivu projektu na životní prostředí / Opis i uzasadnienie wpływu projektu na</w:t>
      </w:r>
      <w:r>
        <w:rPr>
          <w:lang w:eastAsia="cs-CZ"/>
        </w:rPr>
        <w:t xml:space="preserve"> ochronu środowiska</w:t>
      </w:r>
    </w:p>
    <w:p>
      <w:pPr>
        <w:pStyle w:val="Bezodstpw"/>
        <w:rPr>
          <w:smallCaps/>
          <w:spacing w:val="5"/>
          <w:sz w:val="16"/>
          <w:szCs w:val="16"/>
        </w:rPr>
      </w:pPr>
      <w:r>
        <w:rPr>
          <w:smallCaps/>
          <w:spacing w:val="5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smallCaps/>
          <w:spacing w:val="5"/>
          <w:sz w:val="32"/>
          <w:szCs w:val="32"/>
        </w:rPr>
        <w:t>Vazba projektu na regionální strategie, koncepce a další aktivity / Powiązanie projektu ze strategiami i koncepcjami regionalnymi oraz innymi działaniami.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1. Jsou aktivity a cíle projektu uvedeny v regionální strategii či koncepci? Pokud ano, uveďte dokument/dokumenty a jeho/jejich část/části včetně míry příspěvku projektu k jejich naplnění (soulad). (max. 700 znaků) /Czy działania i cele projektu są ujęte w regionalnej strategii lub koncepcji? Jeżeli tak, należy wskazać dokument/y i jego/ich część/części wraz z stopniem przyczynienia się projektu do ich realizacji (zgodność). (maks. 700 znaków)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Bezodstpw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414576004"/>
      <w:bookmarkStart w:id="77" w:name="__Fieldmark__38_1414576004"/>
      <w:bookmarkEnd w:id="77"/>
      <w:r>
        <w:rPr/>
      </w:r>
      <w:r>
        <w:rPr/>
        <w:fldChar w:fldCharType="end"/>
      </w:r>
      <w:r>
        <w:rPr>
          <w:b/>
          <w:sz w:val="24"/>
        </w:rPr>
        <w:t>ano / tak</w:t>
      </w: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414576004"/>
      <w:bookmarkStart w:id="79" w:name="__Fieldmark__39_1414576004"/>
      <w:bookmarkEnd w:id="79"/>
      <w:r>
        <w:rPr/>
      </w:r>
      <w:r>
        <w:rPr/>
        <w:fldChar w:fldCharType="end"/>
      </w:r>
      <w:r>
        <w:rPr>
          <w:b/>
          <w:sz w:val="24"/>
        </w:rPr>
        <w:t>ne / nie</w:t>
      </w:r>
    </w:p>
    <w:p>
      <w:pPr>
        <w:pStyle w:val="Bezodstpw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cs-CZ"/>
        </w:rPr>
        <w:t>2. P</w:t>
      </w:r>
      <w:r>
        <w:rPr>
          <w:rFonts w:cs="Calibri"/>
          <w:sz w:val="22"/>
          <w:szCs w:val="22"/>
          <w:lang w:eastAsia="cs-CZ"/>
        </w:rPr>
        <w:t xml:space="preserve">OPIS A ZDŮVODNĚNÍ VLIVU PROJEKTU NA ŽIVOTNÍ PROSTŘEDÍ </w:t>
      </w:r>
      <w:r>
        <w:rPr>
          <w:rFonts w:cs="Calibri"/>
          <w:sz w:val="28"/>
          <w:szCs w:val="28"/>
          <w:lang w:eastAsia="cs-CZ"/>
        </w:rPr>
        <w:t>(</w:t>
      </w:r>
      <w:r>
        <w:rPr>
          <w:rFonts w:cs="Calibri"/>
          <w:sz w:val="22"/>
          <w:szCs w:val="22"/>
          <w:lang w:eastAsia="cs-CZ"/>
        </w:rPr>
        <w:t>MAX</w:t>
      </w:r>
      <w:r>
        <w:rPr>
          <w:rFonts w:cs="Calibri"/>
          <w:sz w:val="28"/>
          <w:szCs w:val="28"/>
          <w:lang w:eastAsia="cs-CZ"/>
        </w:rPr>
        <w:t xml:space="preserve">. 1 000 </w:t>
      </w:r>
      <w:r>
        <w:rPr>
          <w:rFonts w:cs="Calibri"/>
          <w:sz w:val="22"/>
          <w:szCs w:val="22"/>
          <w:lang w:eastAsia="cs-CZ"/>
        </w:rPr>
        <w:t>ZNAKŮ</w:t>
      </w:r>
      <w:r>
        <w:rPr>
          <w:rFonts w:cs="Calibri"/>
          <w:sz w:val="28"/>
          <w:szCs w:val="28"/>
          <w:lang w:eastAsia="cs-CZ"/>
        </w:rPr>
        <w:t>) /</w:t>
      </w:r>
    </w:p>
    <w:p>
      <w:pPr>
        <w:pStyle w:val="Bezodstpw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O</w:t>
      </w:r>
      <w:r>
        <w:rPr>
          <w:rFonts w:cs="Calibri"/>
          <w:sz w:val="22"/>
          <w:szCs w:val="22"/>
          <w:lang w:eastAsia="cs-CZ"/>
        </w:rPr>
        <w:t xml:space="preserve">PIS I UZASADNIENIE WPŁYWU PROJEKTU NA ŚRODOWISKO </w:t>
      </w:r>
      <w:r>
        <w:rPr>
          <w:rFonts w:cs="Calibri"/>
          <w:sz w:val="28"/>
          <w:szCs w:val="28"/>
          <w:lang w:eastAsia="cs-CZ"/>
        </w:rPr>
        <w:t>(</w:t>
      </w:r>
      <w:r>
        <w:rPr>
          <w:rFonts w:cs="Calibri"/>
          <w:sz w:val="22"/>
          <w:szCs w:val="22"/>
          <w:lang w:eastAsia="cs-CZ"/>
        </w:rPr>
        <w:t>MAKS</w:t>
      </w:r>
      <w:r>
        <w:rPr>
          <w:rFonts w:cs="Calibri"/>
          <w:sz w:val="28"/>
          <w:szCs w:val="28"/>
          <w:lang w:eastAsia="cs-CZ"/>
        </w:rPr>
        <w:t xml:space="preserve">. 1 000 </w:t>
      </w:r>
      <w:r>
        <w:rPr>
          <w:rFonts w:cs="Calibri"/>
          <w:sz w:val="22"/>
          <w:szCs w:val="22"/>
          <w:lang w:eastAsia="cs-CZ"/>
        </w:rPr>
        <w:t>ZNAKÓW</w:t>
      </w:r>
      <w:r>
        <w:rPr>
          <w:rFonts w:cs="Calibri"/>
          <w:sz w:val="28"/>
          <w:szCs w:val="28"/>
          <w:lang w:eastAsia="cs-CZ"/>
        </w:rPr>
        <w:t>)</w:t>
      </w:r>
    </w:p>
    <w:p>
      <w:pPr>
        <w:pStyle w:val="Bezodstpw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Bezodstpw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odstpw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cs-CZ"/>
        </w:rPr>
        <w:t>POUZE PRO PO 2: P</w:t>
      </w:r>
      <w:r>
        <w:rPr>
          <w:rFonts w:cs="Calibri"/>
          <w:sz w:val="22"/>
          <w:szCs w:val="22"/>
          <w:lang w:eastAsia="cs-CZ"/>
        </w:rPr>
        <w:t>OPIŠTE</w:t>
      </w:r>
      <w:r>
        <w:rPr>
          <w:rFonts w:cs="Calibri"/>
          <w:sz w:val="28"/>
          <w:szCs w:val="28"/>
          <w:lang w:eastAsia="cs-CZ"/>
        </w:rPr>
        <w:t xml:space="preserve">, </w:t>
      </w:r>
      <w:r>
        <w:rPr>
          <w:rFonts w:cs="Calibri"/>
          <w:sz w:val="22"/>
          <w:szCs w:val="22"/>
          <w:lang w:eastAsia="cs-CZ"/>
        </w:rPr>
        <w:t>JAKÁ OPATŘENÍ BUDOU V RÁMCI PROJEKTU PŘIJATA PR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>SNÍŽENÍ</w:t>
      </w:r>
      <w:r>
        <w:rPr>
          <w:rFonts w:cs="Calibri"/>
          <w:sz w:val="28"/>
          <w:szCs w:val="28"/>
          <w:lang w:eastAsia="cs-CZ"/>
        </w:rPr>
        <w:t>/</w:t>
      </w:r>
      <w:r>
        <w:rPr>
          <w:rFonts w:cs="Calibri"/>
          <w:sz w:val="22"/>
          <w:szCs w:val="22"/>
          <w:lang w:eastAsia="cs-CZ"/>
        </w:rPr>
        <w:t>PŘEDCHÁZENÍ NEGATIVNÍM DOPADŮM PROJEKTU</w:t>
      </w:r>
      <w:r>
        <w:rPr>
          <w:rFonts w:cs="Calibri"/>
          <w:sz w:val="28"/>
          <w:szCs w:val="28"/>
          <w:lang w:eastAsia="cs-CZ"/>
        </w:rPr>
        <w:t xml:space="preserve">, </w:t>
      </w:r>
      <w:r>
        <w:rPr>
          <w:rFonts w:cs="Calibri"/>
          <w:sz w:val="22"/>
          <w:szCs w:val="22"/>
          <w:lang w:eastAsia="cs-CZ"/>
        </w:rPr>
        <w:t>PLYNOUCÍM ZE ZVÝŠEN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>CESTOVNÍHO RUCHU</w:t>
      </w:r>
      <w:r>
        <w:rPr>
          <w:rFonts w:cs="Calibri"/>
          <w:sz w:val="28"/>
          <w:szCs w:val="28"/>
          <w:lang w:eastAsia="cs-CZ"/>
        </w:rPr>
        <w:t xml:space="preserve">, </w:t>
      </w:r>
      <w:r>
        <w:rPr>
          <w:rFonts w:cs="Calibri"/>
          <w:sz w:val="22"/>
          <w:szCs w:val="22"/>
          <w:lang w:eastAsia="cs-CZ"/>
        </w:rPr>
        <w:t>NA UDRŽITELNÝ ROZVOJ</w:t>
      </w:r>
      <w:r>
        <w:rPr>
          <w:rFonts w:cs="Calibri"/>
          <w:sz w:val="28"/>
          <w:szCs w:val="28"/>
          <w:lang w:eastAsia="cs-CZ"/>
        </w:rPr>
        <w:t xml:space="preserve">, </w:t>
      </w:r>
      <w:r>
        <w:rPr>
          <w:rFonts w:cs="Calibri"/>
          <w:sz w:val="22"/>
          <w:szCs w:val="22"/>
          <w:lang w:eastAsia="cs-CZ"/>
        </w:rPr>
        <w:t>VČ</w:t>
      </w:r>
      <w:r>
        <w:rPr>
          <w:rFonts w:cs="Calibri"/>
          <w:sz w:val="28"/>
          <w:szCs w:val="28"/>
          <w:lang w:eastAsia="cs-CZ"/>
        </w:rPr>
        <w:t xml:space="preserve">. </w:t>
      </w:r>
      <w:r>
        <w:rPr>
          <w:rFonts w:cs="Calibri"/>
          <w:sz w:val="22"/>
          <w:szCs w:val="22"/>
          <w:lang w:eastAsia="cs-CZ"/>
        </w:rPr>
        <w:t>OPATŘENÍ ZAMĚŘENÝCH NA EFEKTIVN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 xml:space="preserve">VYUŽIVÁNÍ PŘIRODNÍCH ZDROJŮ </w:t>
      </w:r>
      <w:r>
        <w:rPr>
          <w:rFonts w:cs="Calibri"/>
          <w:sz w:val="28"/>
          <w:szCs w:val="28"/>
          <w:lang w:eastAsia="cs-CZ"/>
        </w:rPr>
        <w:t>(</w:t>
      </w:r>
      <w:r>
        <w:rPr>
          <w:rFonts w:cs="Calibri"/>
          <w:sz w:val="22"/>
          <w:szCs w:val="22"/>
          <w:lang w:eastAsia="cs-CZ"/>
        </w:rPr>
        <w:t>MAX</w:t>
      </w:r>
      <w:r>
        <w:rPr>
          <w:rFonts w:cs="Calibri"/>
          <w:sz w:val="28"/>
          <w:szCs w:val="28"/>
          <w:lang w:eastAsia="cs-CZ"/>
        </w:rPr>
        <w:t xml:space="preserve">. 700 </w:t>
      </w:r>
      <w:r>
        <w:rPr>
          <w:rFonts w:cs="Calibri"/>
          <w:sz w:val="22"/>
          <w:szCs w:val="22"/>
          <w:lang w:eastAsia="cs-CZ"/>
        </w:rPr>
        <w:t>ZNAKŮ</w:t>
      </w:r>
      <w:r>
        <w:rPr>
          <w:rFonts w:cs="Calibri"/>
          <w:sz w:val="28"/>
          <w:szCs w:val="28"/>
          <w:lang w:eastAsia="cs-CZ"/>
        </w:rPr>
        <w:t>) / DOTYCZY TYLKO OP 2: N</w:t>
      </w:r>
      <w:r>
        <w:rPr>
          <w:rFonts w:cs="Calibri"/>
          <w:sz w:val="22"/>
          <w:szCs w:val="22"/>
          <w:lang w:eastAsia="cs-CZ"/>
        </w:rPr>
        <w:t>ALEŻ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>OPISAĆ</w:t>
      </w:r>
      <w:r>
        <w:rPr>
          <w:rFonts w:cs="Calibri"/>
          <w:sz w:val="28"/>
          <w:szCs w:val="28"/>
          <w:lang w:eastAsia="cs-CZ"/>
        </w:rPr>
        <w:t xml:space="preserve">, </w:t>
      </w:r>
      <w:r>
        <w:rPr>
          <w:rFonts w:cs="Calibri"/>
          <w:sz w:val="22"/>
          <w:szCs w:val="22"/>
          <w:lang w:eastAsia="cs-CZ"/>
        </w:rPr>
        <w:t>JAKIE DZIAŁANIA ZOSTAŁY PODJĘTE W RAMACH PROJEKTU W CEL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>ZMNIEJSZANIA</w:t>
      </w:r>
      <w:r>
        <w:rPr>
          <w:rFonts w:cs="Calibri"/>
          <w:sz w:val="28"/>
          <w:szCs w:val="28"/>
          <w:lang w:eastAsia="cs-CZ"/>
        </w:rPr>
        <w:t>/</w:t>
      </w:r>
      <w:r>
        <w:rPr>
          <w:rFonts w:cs="Calibri"/>
          <w:sz w:val="22"/>
          <w:szCs w:val="22"/>
          <w:lang w:eastAsia="cs-CZ"/>
        </w:rPr>
        <w:t xml:space="preserve">ZAPOBIEGANIA NEGATYWNEMU ODDZIAŁYWANIU </w:t>
      </w:r>
      <w:r>
        <w:rPr>
          <w:rFonts w:cs="Calibri"/>
          <w:sz w:val="28"/>
          <w:szCs w:val="28"/>
          <w:lang w:eastAsia="cs-CZ"/>
        </w:rPr>
        <w:t>(</w:t>
      </w:r>
      <w:r>
        <w:rPr>
          <w:rFonts w:cs="Calibri"/>
          <w:sz w:val="22"/>
          <w:szCs w:val="22"/>
          <w:lang w:eastAsia="cs-CZ"/>
        </w:rPr>
        <w:t>WYNIKAJĄCEMU Z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>ZWIĘKSZENIA RUCHU TURYSTYCZNEGO</w:t>
      </w:r>
      <w:r>
        <w:rPr>
          <w:rFonts w:cs="Calibri"/>
          <w:sz w:val="28"/>
          <w:szCs w:val="28"/>
          <w:lang w:eastAsia="cs-CZ"/>
        </w:rPr>
        <w:t xml:space="preserve">) </w:t>
      </w:r>
      <w:r>
        <w:rPr>
          <w:rFonts w:cs="Calibri"/>
          <w:sz w:val="22"/>
          <w:szCs w:val="22"/>
          <w:lang w:eastAsia="cs-CZ"/>
        </w:rPr>
        <w:t>NA ZRÓWNOWAŻONY ROZWÓJ</w:t>
      </w:r>
      <w:r>
        <w:rPr>
          <w:rFonts w:cs="Calibri"/>
          <w:sz w:val="28"/>
          <w:szCs w:val="28"/>
          <w:lang w:eastAsia="cs-CZ"/>
        </w:rPr>
        <w:t xml:space="preserve">, </w:t>
      </w:r>
      <w:r>
        <w:rPr>
          <w:rFonts w:cs="Calibri"/>
          <w:sz w:val="22"/>
          <w:szCs w:val="22"/>
          <w:lang w:eastAsia="cs-CZ"/>
        </w:rPr>
        <w:t>WRAZ Z DZIAŁANIA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2"/>
          <w:szCs w:val="22"/>
          <w:lang w:eastAsia="cs-CZ"/>
        </w:rPr>
        <w:t xml:space="preserve">UKIERUNKOWANYMI NA EFEKTYWNE WYKORZYSTANIE ZASOBÓW PRZYRODNICZYCH </w:t>
      </w:r>
      <w:r>
        <w:rPr>
          <w:rFonts w:cs="Calibri"/>
          <w:sz w:val="28"/>
          <w:szCs w:val="28"/>
          <w:lang w:eastAsia="cs-CZ"/>
        </w:rPr>
        <w:t>(</w:t>
      </w:r>
      <w:r>
        <w:rPr>
          <w:rFonts w:cs="Calibri"/>
          <w:sz w:val="22"/>
          <w:szCs w:val="22"/>
          <w:lang w:eastAsia="cs-CZ"/>
        </w:rPr>
        <w:t>MAKS</w:t>
      </w:r>
      <w:r>
        <w:rPr>
          <w:rFonts w:cs="Calibri"/>
          <w:sz w:val="28"/>
          <w:szCs w:val="28"/>
          <w:lang w:eastAsia="cs-CZ"/>
        </w:rPr>
        <w:t>.</w:t>
      </w:r>
    </w:p>
    <w:p>
      <w:pPr>
        <w:pStyle w:val="Bezodstpw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700 </w:t>
      </w:r>
      <w:r>
        <w:rPr>
          <w:rFonts w:cs="Calibri"/>
          <w:sz w:val="22"/>
          <w:szCs w:val="22"/>
          <w:lang w:eastAsia="cs-CZ"/>
        </w:rPr>
        <w:t>ZNAKÓW</w:t>
      </w:r>
      <w:r>
        <w:rPr>
          <w:rFonts w:cs="Calibri"/>
          <w:sz w:val="28"/>
          <w:szCs w:val="28"/>
          <w:lang w:eastAsia="cs-CZ"/>
        </w:rPr>
        <w:t>)</w:t>
      </w:r>
    </w:p>
    <w:p>
      <w:pPr>
        <w:pStyle w:val="Bezodstpw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CZ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 xml:space="preserve">PL 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  <w:t>Financování projektu / Finansowanie projektu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1. Přehled zdrojů financování (tabulka struktury spolufinancování dokládající kombinaci jednotlivých zdrojů v celkovém rozpočtu projektu) / Źródła finansowania (tabela struktury współfinansowania ukazująca zestawienie poszczególnych źródeł w całkowitym budżecie projektu)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7"/>
        <w:gridCol w:w="705"/>
        <w:gridCol w:w="846"/>
        <w:gridCol w:w="987"/>
        <w:gridCol w:w="705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droje financování / Źródła finansowani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lkem /</w:t>
            </w:r>
          </w:p>
          <w:p>
            <w:pPr>
              <w:pStyle w:val="Bezodstpw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%</w:t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Arial Unicode MS"/>
              </w:rPr>
            </w:pPr>
            <w:r>
              <w:rPr>
                <w:caps/>
              </w:rPr>
              <w:t>Celkové způsobilé výdaje</w:t>
            </w:r>
            <w:r>
              <w:rPr/>
              <w:t xml:space="preserve">/ CAŁKOWITE WYDATKI KWALIFIKOWALNE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Jiné peněžní příjmy připadající na způsobilé výdaje / Inne przychody finansowe przypadające na wydatki kwalifikowaln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VÝDAJE NA SPOLUFINANCOVÁNÍ / WYDATKI NA WSPÓŁFINANSOWANI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eastAsia="Arial Unicode MS"/>
              </w:rPr>
            </w:pPr>
            <w:r>
              <w:rPr/>
              <w:t>Soukromé zdroje / Finansowanie prywatn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 xml:space="preserve">VEŘEJNÉ PROSTŘEDKY CELKEM / PUBLICZNE ŚRODKI FINANSOWE ŁĄCZNIE 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Příspěvek ERDF / Dofinansowanie z EFRR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" w:hRule="atLeast"/>
        </w:trPr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Národní veřejné zdroje / Krajowe publiczne środki finansowe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Finanční prostředky ze státního rozpočtu / Środki finansowe z budżetu państw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Finanční prostředky ze státních fondů / Środki finansowe z funduszy pa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Finanční prostředky z rozpočtu krajů/kraje / Środki finansowe z budżetu województw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Finanční prostředky z rozpočtu obcí/obce / Środki finansowe z budżetu powiatu/gminy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/>
              <w:t>Jiné národní veřejné finanční prostředky / Inne krajowe publiczne środki finansowe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2. Finanční plán / Plan finansowy</w:t>
      </w:r>
    </w:p>
    <w:p>
      <w:pPr>
        <w:pStyle w:val="Normal"/>
        <w:rPr>
          <w:color w:val="FF0000"/>
        </w:rPr>
      </w:pPr>
      <w:r>
        <w:rPr>
          <w:color w:val="FF0000"/>
        </w:rPr>
        <w:t>Finanční plán bude jeden za projekt a bude se generovat automaticky dle standardních možností IS MS2014+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  <w:t>3. Rozpočet projektu / Budżet projektu</w:t>
      </w:r>
    </w:p>
    <w:p>
      <w:pPr>
        <w:pStyle w:val="Bezodstpw"/>
        <w:rPr>
          <w:smallCaps/>
          <w:spacing w:val="5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ozpočet projektu bude za partnery (+jeden automaticky sumarizovaný) a bude definován pomocí standardních funkcí MS2014+ (vytvoření rozpočtu v matričních datech a jeho navázání na výzvu). Pro všechny partnery bude struktura rozpočtu totožná. Budou existovat standardní kontroly mezi zdroji financování a rozpočtem projektu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řílohy projektu / Załączniki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720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32"/>
                <w:szCs w:val="32"/>
              </w:rPr>
            </w:pPr>
            <w:r>
              <w:rPr>
                <w:smallCaps/>
                <w:spacing w:val="5"/>
                <w:sz w:val="32"/>
                <w:szCs w:val="32"/>
              </w:rPr>
              <w:t>Pořadí / Kolejnoś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pacing w:val="5"/>
                <w:sz w:val="32"/>
                <w:szCs w:val="32"/>
              </w:rPr>
            </w:pPr>
            <w:r>
              <w:rPr>
                <w:smallCaps/>
                <w:spacing w:val="5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32"/>
                <w:szCs w:val="32"/>
              </w:rPr>
            </w:pPr>
            <w:r>
              <w:rPr>
                <w:smallCaps/>
                <w:spacing w:val="5"/>
                <w:sz w:val="32"/>
                <w:szCs w:val="32"/>
              </w:rPr>
              <w:t>Název / Nazwa załączni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CZ</w:t>
            </w:r>
          </w:p>
        </w:tc>
      </w:tr>
      <w:tr>
        <w:trPr>
          <w:trHeight w:val="167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pacing w:val="5"/>
                <w:sz w:val="32"/>
                <w:szCs w:val="32"/>
              </w:rPr>
            </w:pPr>
            <w:r>
              <w:rPr>
                <w:smallCaps/>
                <w:spacing w:val="5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PL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5"/>
                <w:sz w:val="32"/>
                <w:szCs w:val="32"/>
              </w:rPr>
            </w:pPr>
            <w:r>
              <w:rPr>
                <w:smallCaps/>
                <w:spacing w:val="5"/>
                <w:sz w:val="32"/>
                <w:szCs w:val="32"/>
              </w:rPr>
              <w:t>Part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pacing w:val="5"/>
                <w:sz w:val="32"/>
                <w:szCs w:val="32"/>
              </w:rPr>
            </w:pPr>
            <w:r>
              <w:rPr>
                <w:smallCaps/>
                <w:spacing w:val="5"/>
                <w:sz w:val="32"/>
                <w:szCs w:val="32"/>
              </w:rPr>
            </w:r>
          </w:p>
        </w:tc>
      </w:tr>
    </w:tbl>
    <w:p>
      <w:pPr>
        <w:pStyle w:val="Normal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</w:r>
      <w:r>
        <w:br w:type="page"/>
      </w:r>
    </w:p>
    <w:p>
      <w:pPr>
        <w:pStyle w:val="Normal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</w:r>
    </w:p>
    <w:p>
      <w:pPr>
        <w:pStyle w:val="Subtitle"/>
        <w:spacing w:before="0" w:after="120"/>
        <w:jc w:val="left"/>
        <w:rPr>
          <w:rFonts w:ascii="Calibri" w:hAnsi="Calibri" w:cs="Calibri"/>
          <w:smallCaps/>
          <w:spacing w:val="5"/>
          <w:sz w:val="28"/>
          <w:szCs w:val="28"/>
        </w:rPr>
      </w:pPr>
      <w:r>
        <w:rPr>
          <w:rFonts w:cs="Calibri" w:ascii="Calibri" w:hAnsi="Calibri"/>
          <w:smallCaps/>
          <w:spacing w:val="5"/>
          <w:sz w:val="28"/>
          <w:szCs w:val="28"/>
        </w:rPr>
        <w:t xml:space="preserve">Prohlášení žadatele </w:t>
      </w:r>
    </w:p>
    <w:p>
      <w:pPr>
        <w:pStyle w:val="Bezodstpw"/>
        <w:rPr/>
      </w:pPr>
      <w:r>
        <w:rPr>
          <w:b/>
        </w:rPr>
        <w:t>Prohlašuji</w:t>
      </w:r>
      <w:r>
        <w:rPr/>
        <w:t xml:space="preserve">, že předložený projekt, pro který žádám finanční dotaci, je neziskovým projektem, je určen výhradně k plnění veřejných účelů;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prohlašuji</w:t>
      </w:r>
      <w:r>
        <w:rPr/>
        <w:t>že na výdaje uvedené v předložené projektové žádosti – s výjimkou výdajů do výše spolufinancování a s výjimkou nezpůsobilých výdajů - nebyl přiznán žádný jiný finanční příspěvek z národních veřejných zdrojů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prohlašuji</w:t>
      </w:r>
      <w:r>
        <w:rPr/>
        <w:t>, že projekt, pro který žádám dotaci, je v souladu s příslušnými právními předpisy České republiky, Polské republiky, Evropského společenství a pravidly stanovenými Řídícím/Národním orgánem Programu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prohlašuji</w:t>
      </w:r>
      <w:r>
        <w:rPr/>
        <w:t xml:space="preserve">, že projektoví partneři uvedení v projektové žádosti jsou připraveni podílet se na uvedených aktivitách a zajistit jejich financování;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prohlašuji,</w:t>
      </w:r>
      <w:r>
        <w:rPr/>
        <w:t xml:space="preserve"> že jsem se seznámil s dokumentací Programu a budu během realizace projektu postupovat v souladu s ní. /</w:t>
      </w:r>
    </w:p>
    <w:p>
      <w:pPr>
        <w:pStyle w:val="Subtitle"/>
        <w:spacing w:before="0" w:after="120"/>
        <w:jc w:val="left"/>
        <w:rPr>
          <w:rFonts w:ascii="Calibri" w:hAnsi="Calibri" w:cs="Calibri"/>
          <w:smallCaps/>
          <w:spacing w:val="5"/>
          <w:sz w:val="28"/>
          <w:szCs w:val="28"/>
        </w:rPr>
      </w:pPr>
      <w:r>
        <w:rPr>
          <w:rFonts w:cs="Calibri" w:ascii="Calibri" w:hAnsi="Calibri"/>
          <w:smallCaps/>
          <w:spacing w:val="5"/>
          <w:sz w:val="28"/>
          <w:szCs w:val="28"/>
        </w:rPr>
        <w:t>Oświadczenie wnioskodawcy</w:t>
      </w:r>
    </w:p>
    <w:p>
      <w:pPr>
        <w:pStyle w:val="Bezodstpw"/>
        <w:rPr/>
      </w:pPr>
      <w:r>
        <w:rPr>
          <w:b/>
        </w:rPr>
        <w:t>Oświadczam</w:t>
      </w:r>
      <w:r>
        <w:rPr/>
        <w:t xml:space="preserve">, że złożony projekt, w drodze którego wnioskuję o dofinansowanie, jest projektem non-profit przeznaczonym wyłącznie do realizacji celów publicznych;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oświadczam</w:t>
      </w:r>
      <w:r>
        <w:rPr/>
        <w:t>, że na wydatki ujęte w złożonym wniosku projektowym – za wyjątkiem wydatków do wysokości wkładu własnego i za  wyjątkiem wydatków niekwalifikowalnych – nie przyznano żadnego innego finansowania z krajowych środków publicznych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oświadczam</w:t>
      </w:r>
      <w:r>
        <w:rPr/>
        <w:t>, że projekt, na którego realizację wnioskuję o dofinansowanie, zgodny jest z przepisami prawa Rzeczypospolitej Polskiej, Republiki Czeskiej, Wspólnoty Europejskiej i zasadami określonymi przez Instytucję Zarządzającą/Krajową Programu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oświadczam</w:t>
      </w:r>
      <w:r>
        <w:rPr/>
        <w:t xml:space="preserve">, że partnerzy projektu wskazani we wniosku projektowym są przygotowani do uczestniczenia we wskazanych działaniach i zapewnienia ich finansowania;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oświadczam</w:t>
      </w:r>
      <w:r>
        <w:rPr/>
        <w:t xml:space="preserve">, iż zapoznałem się z dokumentacją Programu i w trakcie realizacji projektu będę jej przestrzegał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480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Jméno a příjmení oprávněné osoby (hůlkové písmo) / Imię i nazwisko osoby uprawnionej (pismem drukowanym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Funkce / Funkcj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Podpis / Podpis 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cs-CZ"/>
              </w:rPr>
            </w:pPr>
            <w:r>
              <w:rPr>
                <w:lang w:eastAsia="cs-CZ"/>
              </w:rPr>
              <w:t>Razítko a datum / Pieczątka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15975</wp:posOffset>
          </wp:positionH>
          <wp:positionV relativeFrom="paragraph">
            <wp:posOffset>9989820</wp:posOffset>
          </wp:positionV>
          <wp:extent cx="4220210" cy="40259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815975</wp:posOffset>
          </wp:positionH>
          <wp:positionV relativeFrom="paragraph">
            <wp:posOffset>9989820</wp:posOffset>
          </wp:positionV>
          <wp:extent cx="4220210" cy="40259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815975</wp:posOffset>
          </wp:positionH>
          <wp:positionV relativeFrom="paragraph">
            <wp:posOffset>9989820</wp:posOffset>
          </wp:positionV>
          <wp:extent cx="4220210" cy="40259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V případě, že nejste schopni určit konkrétní osoby, které budou zodpovídat za realizaci projektu, uveďte jejich předpokládané kompetence a kvalifikace. / W przypadku, gdy nie są Państwo w stanie wskazać konkretnych osób odpowiedzialnych za realizację projektu, prosimy opisać ich przewidywane kompetencje i kwalifikacj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V případě, že nejste schopni určit konkrétní osoby, které budou zodpovídat za realizaci projektu, uveďte jejich předpokládané kompetence a kvalifikace. / W przypadku, gdy nie są Państwo w stanie wskazać konkretnych osób odpowiedzialnych za realizację projektu, prosimy opisać ich przewidywane kompetencje i kwalifikacj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 </w:t>
      </w:r>
      <w:r>
        <w:rPr>
          <w:lang w:val="cs-CZ"/>
        </w:rPr>
        <w:t>Jedná se zejména o zm</w:t>
      </w:r>
      <w:r>
        <w:rPr>
          <w:lang w:val="cs-CZ"/>
        </w:rPr>
        <w:t>ě</w:t>
      </w:r>
      <w:r>
        <w:rPr>
          <w:lang w:val="cs-CZ"/>
        </w:rPr>
        <w:t>ny ve vztahu ke spole</w:t>
      </w:r>
      <w:r>
        <w:rPr>
          <w:lang w:val="cs-CZ"/>
        </w:rPr>
        <w:t>č</w:t>
      </w:r>
      <w:r>
        <w:rPr>
          <w:lang w:val="cs-CZ"/>
        </w:rPr>
        <w:t>nému území, p</w:t>
      </w:r>
      <w:r>
        <w:rPr>
          <w:lang w:val="cs-CZ"/>
        </w:rPr>
        <w:t>ř</w:t>
      </w:r>
      <w:r>
        <w:rPr>
          <w:lang w:val="cs-CZ"/>
        </w:rPr>
        <w:t>eshrani</w:t>
      </w:r>
      <w:r>
        <w:rPr>
          <w:lang w:val="cs-CZ"/>
        </w:rPr>
        <w:t>č</w:t>
      </w:r>
      <w:r>
        <w:rPr>
          <w:lang w:val="cs-CZ"/>
        </w:rPr>
        <w:t>nímu dopadu a cíli prioritní osy./W szczególności dotyczy to zmian w odniesieniu do wspólnego obszaru, wpływu transgranicznego i celu osi priorytetow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6"/>
          <w:lang w:val="cs-CZ"/>
        </w:rPr>
        <w:tab/>
        <w:t xml:space="preserve">Pod pojmem aktivita se rozumí souhrn činností vytvářejících určitý samostatný celek. Aktivitou je např. “školení”, přičemž pod tuto aktivitu zahrnujeme veškeré činnosti s ní související jako např. náklady na občerstvení, pronájem prostor apod. Aktivitou je dále např. “stavba”, která opět zahrnuje veškeré činnosti s ní související, např. zpracování projektové/prováděcí dokumentace, zadávací řízení, apod. / Pod pojęciem „działanie” rozumie się sumę czynności tworzących samodzielną całość. </w:t>
      </w:r>
      <w:r>
        <w:rPr>
          <w:rFonts w:cs="Times New Roman" w:ascii="Times New Roman" w:hAnsi="Times New Roman"/>
          <w:szCs w:val="16"/>
          <w:lang w:val="pl-PL"/>
        </w:rPr>
        <w:t>Działaniem jest np. „szkolenie”, przy czym pod tym działaniem rozumie się wszystkie czynności z nim związane tzn. wydatki na catering, wynajęcie sali itp. Działaniem jest np. „budowa” obejmujewszystkie czynności z nią związane,  np. przygotowanie dokumentacji projektowej/wykonawczej, przetarg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Arial"/>
        <w:sz w:val="22"/>
        <w:szCs w:val="22"/>
        <w:lang w:val="de-DE"/>
      </w:rPr>
    </w:pPr>
    <w:r>
      <w:rPr>
        <w:rFonts w:eastAsia="Calibri" w:cs="Arial"/>
        <w:sz w:val="22"/>
        <w:szCs w:val="22"/>
        <w:lang w:val="pl-PL" w:eastAsia="en-US"/>
      </w:rPr>
      <w:drawing>
        <wp:inline distT="0" distB="0" distL="0" distR="0">
          <wp:extent cx="5755005" cy="4025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Arial"/>
        <w:sz w:val="22"/>
        <w:szCs w:val="22"/>
        <w:lang w:val="de-DE"/>
      </w:rPr>
    </w:pPr>
    <w:r>
      <w:rPr>
        <w:rFonts w:eastAsia="Calibri" w:cs="Arial"/>
        <w:sz w:val="22"/>
        <w:szCs w:val="22"/>
        <w:lang w:val="de-DE"/>
      </w:rPr>
    </w:r>
  </w:p>
  <w:p>
    <w:pPr>
      <w:pStyle w:val="Header"/>
      <w:rPr>
        <w:rFonts w:eastAsia="Calibri" w:cs="Arial"/>
        <w:b/>
        <w:b/>
        <w:sz w:val="22"/>
        <w:szCs w:val="22"/>
        <w:lang w:val="de-DE"/>
      </w:rPr>
    </w:pPr>
    <w:r>
      <w:rPr>
        <w:rFonts w:eastAsia="Calibri" w:cs="Arial"/>
        <w:sz w:val="22"/>
        <w:szCs w:val="22"/>
        <w:lang w:val="de-DE"/>
      </w:rPr>
      <w:t>Fundusz Mikroprojektów Euroregionu Beskydy/Beskidy, wersja 1</w:t>
    </w:r>
    <w:r>
      <w:rPr>
        <w:rFonts w:eastAsia="Calibri" w:cs="Arial"/>
        <w:b/>
        <w:sz w:val="22"/>
        <w:szCs w:val="22"/>
        <w:lang w:val="de-DE"/>
      </w:rPr>
      <w:t xml:space="preserve">            Wzór wniosku projek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gram INTERREG V-A Republika Czeska – Polsk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firstLine="266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0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  <w:shd w:fill="FFFFFF" w:val="clear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odstawowyZnak">
    <w:name w:val="Tekst podstawowy Znak"/>
    <w:qFormat/>
    <w:rPr>
      <w:rFonts w:ascii="Helvetica" w:hAnsi="Helvetica" w:eastAsia="Times New Roman" w:cs="Times New Roman"/>
      <w:b/>
      <w:lang w:val="en-GB"/>
    </w:rPr>
  </w:style>
  <w:style w:type="character" w:styleId="TekstprzypisudolnegoZnak">
    <w:name w:val="Tekst przypisu dolnego Znak"/>
    <w:qFormat/>
    <w:rPr>
      <w:rFonts w:ascii="Helvetica" w:hAnsi="Helvetica" w:eastAsia="Times New Roman" w:cs="Times New Roman"/>
      <w:sz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exact" w:line="320" w:before="0" w:after="320"/>
    </w:pPr>
    <w:rPr>
      <w:rFonts w:ascii="Helvetica" w:hAnsi="Helvetica" w:eastAsia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exact" w:line="200" w:before="0" w:after="0"/>
      <w:ind w:left="340" w:hanging="340"/>
    </w:pPr>
    <w:rPr>
      <w:rFonts w:ascii="Helvetica" w:hAnsi="Helvetica" w:eastAsia="Times New Roman" w:cs="Times New Roma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ukaZkladnstylChar">
    <w:name w:val="Příručka - Základní styl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8:00Z</dcterms:created>
  <dc:creator>Jaroslav Pazdera</dc:creator>
  <dc:description/>
  <cp:keywords/>
  <dc:language>en-US</dc:language>
  <cp:lastModifiedBy>Justyna</cp:lastModifiedBy>
  <cp:lastPrinted>2015-03-16T14:42:00Z</cp:lastPrinted>
  <dcterms:modified xsi:type="dcterms:W3CDTF">2016-05-12T15:09:00Z</dcterms:modified>
  <cp:revision>8</cp:revision>
  <dc:subject/>
  <dc:title/>
</cp:coreProperties>
</file>