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15 lipca 2016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42861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6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6-07-11T08:57:00Z</dcterms:modified>
  <cp:revision>17</cp:revision>
  <dc:subject/>
  <dc:title>Miasto, 15 maja 2008 r</dc:title>
</cp:coreProperties>
</file>