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załączników do wniosku o dofinansowanie dla czeskich Partnerów/ </w:t>
        <w:br/>
        <w:t>Partnerów Wiod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94"/>
        <w:gridCol w:w="926"/>
        <w:gridCol w:w="926"/>
        <w:gridCol w:w="927"/>
        <w:gridCol w:w="927"/>
        <w:gridCol w:w="927"/>
        <w:gridCol w:w="927"/>
      </w:tblGrid>
      <w:tr>
        <w:trPr/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zwa i numer załącznika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kroprojekty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alibri" w:hAnsi="Calibri"/>
                <w:bCs/>
                <w:sz w:val="20"/>
              </w:rPr>
              <w:t>OP 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P 4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projektu 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owiązkowe załączniki do wniosku o dofinansowa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rozumienie o współpracy </w:t>
              <w:br/>
              <w:t>w ramach mikroprojekt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o partnerstw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pa, szkice sytuacyjne lokalizujące mikro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Szczegółowy budżet mikroprojektu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kumenty dotyczące kwalifikowalności wnioskodaw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kument upoważniający do reprezentowania wnioskodaw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Wnioskodawcy/ Partnera Wiodącego / Partnera Mikroprojekt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łączniki specyficzn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Załączniki dla mikroprojektów generujących dochó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Tabelka dla MP generujących dochód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ałączniki dla mikroprojektów z pomocą publiczn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wnioskodawcy o pomocy de minim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ałączniki dla mikroprojektów, w których skład wchodzi zakup nieruchomośc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yciąg z katastru nieruchomoś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Umowa kupna lub umowa kupna zawarta między poprzednim właścicielem a wnioskodawcą jako nabywcą przedmiotowej nieruchomośc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ałączniki dla mikroprojektów obejmujących prace budowlan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ezwolenie wydane przez właściwy urząd ds.budownict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kumentacja projekto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sztorys budow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pa ewidencyjna lub katastralna z kolorowym oznaczeniem przedmiotowych nieruchomoś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kumenty potwierdzające, że mikroprojekt nie ma negatywnego oddziaływania na obszary ochrony NATURA 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ałączniki dla mikroprojektów, w których przewidziana jest realizacja studium/strategii/ewaluacji/planu/ itp. materiału koncepcyjneg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formacja na temat praktycznego wykorzystania stuudium, strategii, planów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9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de-DE"/>
      </w:rPr>
      <w:t xml:space="preserve">Fundusz Mikroprojektów Euroregionu Beskydy/Beskidy, </w:t>
    </w:r>
  </w:p>
  <w:p>
    <w:pPr>
      <w:pStyle w:val="Header"/>
      <w:rPr/>
    </w:pPr>
    <w:r>
      <w:rPr>
        <w:rFonts w:cs="Calibri" w:ascii="Calibri" w:hAnsi="Calibri"/>
      </w:rPr>
      <w:t>Program INTERREG V-A Republika Czeska - Polska</w:t>
    </w:r>
    <w:r>
      <w:rPr>
        <w:rFonts w:cs="Calibri" w:ascii="Calibri" w:hAnsi="Calibri"/>
        <w:lang w:val="de-DE"/>
      </w:rPr>
      <w:tab/>
    </w:r>
  </w:p>
  <w:p>
    <w:pPr>
      <w:pStyle w:val="Header"/>
      <w:rPr/>
    </w:pPr>
    <w:r>
      <w:rPr>
        <w:rFonts w:cs="Calibri" w:ascii="Calibri" w:hAnsi="Calibri"/>
        <w:lang w:val="de-DE"/>
      </w:rPr>
      <w:t>Załącznik nr 12 do Wytycznych dla Wnioskodawcó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8:00Z</dcterms:created>
  <dc:creator>Dagmar</dc:creator>
  <dc:description/>
  <cp:keywords/>
  <dc:language>en-US</dc:language>
  <cp:lastModifiedBy>Justyna</cp:lastModifiedBy>
  <dcterms:modified xsi:type="dcterms:W3CDTF">2016-05-16T06:05:00Z</dcterms:modified>
  <cp:revision>22</cp:revision>
  <dc:subject/>
  <dc:title/>
</cp:coreProperties>
</file>