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żne informacje dotyczące podpisu elektronicznego dla Wnioskodawców </w:t>
        <w:br/>
        <w:t>i polskich Partnerów Wiodących przygotowujących się do złożenia wniosków projektowych w systemie MS2014+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. Stosowanie podpisu elektronicznego do podpisania</w:t>
      </w:r>
    </w:p>
    <w:p>
      <w:pPr>
        <w:pStyle w:val="Normal"/>
        <w:jc w:val="both"/>
        <w:rPr/>
      </w:pPr>
      <w:r>
        <w:rPr/>
        <w:t xml:space="preserve">Wnioskodawcy i Partnerzy Wiodący, którzy posiadają certyfikowany podpis elektroniczny na karcie chipowej lub na tokenie, muszą najpierw zarejestrować go w systemie Windows swojego komputera. Tę czynność można przeprowadzić za pośrednictwem aplikacji do karty/tokenu dostarczanej przez dostawcę, który wydał podpis elektroniczny. W celu uzyskania aplikacji i instrukcji zarejestrowania podpisu należy skontaktować się z dostawcą usługi. Ponadto niezbędne jest zainstalowanie oprogramowania Trust Elevated Tool, które umożliwi systemowi MSEU dostęp do podpisu. Link do tego oprogramowania znajduje się na stronach </w:t>
      </w:r>
      <w:hyperlink r:id="rId2">
        <w:r>
          <w:rPr>
            <w:rStyle w:val="InternetLink"/>
          </w:rPr>
          <w:t>https://mseu.mssf.cz/</w:t>
        </w:r>
      </w:hyperlink>
      <w:r>
        <w:rPr/>
        <w:t xml:space="preserve">  w wymogach dotyczących sprzętu komputerowego: </w:t>
      </w:r>
      <w:hyperlink r:id="rId3">
        <w:r>
          <w:rPr>
            <w:rStyle w:val="InternetLink"/>
          </w:rPr>
          <w:t>https://mseu.mssf.cz/help/TescoSwElevatedTrustToolCZ.msi</w:t>
        </w:r>
      </w:hyperlink>
      <w:r>
        <w:rPr/>
        <w:t xml:space="preserve">  W celu sprawdzenia funkcjonowania Państwa podpisu elektronicznego należy kliknąć na poniższy link: </w:t>
      </w:r>
      <w:hyperlink r:id="rId4">
        <w:r>
          <w:rPr>
            <w:rStyle w:val="InternetLink"/>
          </w:rPr>
          <w:t>http://www.mssf.cz/testapp/check_client_iskp.asx</w:t>
        </w:r>
      </w:hyperlink>
      <w:r>
        <w:rPr/>
        <w:t xml:space="preserve"> Alternatywną możliwością sprawdzenia funkcjonowania podpisu jest próbne podpisanie któregoś z załączników wniosku projektowego przy pomocy podpisu elektronicznego (do złożenia wniosku nie jest niezbędne podpisanie podpisem elektronicznym wszystkich załączników)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8645</wp:posOffset>
          </wp:positionH>
          <wp:positionV relativeFrom="paragraph">
            <wp:posOffset>-189230</wp:posOffset>
          </wp:positionV>
          <wp:extent cx="4826000" cy="4635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8655</wp:posOffset>
          </wp:positionH>
          <wp:positionV relativeFrom="paragraph">
            <wp:posOffset>-220980</wp:posOffset>
          </wp:positionV>
          <wp:extent cx="1606550" cy="419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eu.mssf.cz/" TargetMode="External"/><Relationship Id="rId3" Type="http://schemas.openxmlformats.org/officeDocument/2006/relationships/hyperlink" Target="https://mseu.mssf.cz/help/TescoSwElevatedTrustToolCZ.msi" TargetMode="External"/><Relationship Id="rId4" Type="http://schemas.openxmlformats.org/officeDocument/2006/relationships/hyperlink" Target="http://www.mssf.cz/testapp/check_client_iskp.as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8:00Z</dcterms:created>
  <dc:creator>Win7</dc:creator>
  <dc:description/>
  <dc:language>en-US</dc:language>
  <cp:lastModifiedBy>Filip</cp:lastModifiedBy>
  <dcterms:modified xsi:type="dcterms:W3CDTF">2016-04-21T10:58:00Z</dcterms:modified>
  <cp:revision>2</cp:revision>
  <dc:subject/>
  <dc:title/>
</cp:coreProperties>
</file>