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33375</wp:posOffset>
            </wp:positionH>
            <wp:positionV relativeFrom="margin">
              <wp:posOffset>-447675</wp:posOffset>
            </wp:positionV>
            <wp:extent cx="2238375" cy="7905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17265</wp:posOffset>
            </wp:positionH>
            <wp:positionV relativeFrom="margin">
              <wp:posOffset>-389255</wp:posOffset>
            </wp:positionV>
            <wp:extent cx="2242820" cy="79057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niosek o dofinansowanie mikroprojektu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ze środków Europejskiego Funduszu Rozwoju Regionalnego</w:t>
        <w:br/>
        <w:t>Program Interreg V-A Polska - Słowacja 2014 - 2020</w:t>
        <w:br/>
      </w:r>
      <w:r>
        <w:rPr>
          <w:rFonts w:cs="Calibri" w:ascii="Calibri" w:hAnsi="Calibri"/>
        </w:rPr>
        <w:br/>
      </w:r>
      <w:r>
        <w:rPr>
          <w:rStyle w:val="Alttranslate"/>
          <w:rFonts w:cs="Calibri" w:ascii="Calibri" w:hAnsi="Calibri"/>
          <w:sz w:val="16"/>
          <w:szCs w:val="16"/>
        </w:rPr>
        <w:t>Žiadosť o poskytnutie finančného príspevku pre mikroprojekt z prostriedkov Európskeho fondu regionálneho rozvoja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Alttranslate"/>
          <w:rFonts w:cs="Calibri" w:ascii="Calibri" w:hAnsi="Calibri"/>
          <w:sz w:val="16"/>
          <w:szCs w:val="16"/>
        </w:rPr>
        <w:t>Program Interreg V-A Poľsko - Slovensko 2014 -2020</w:t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>
          <w:trHeight w:val="2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Cs w:val="28"/>
                <w:lang w:eastAsia="en-ZW"/>
              </w:rPr>
            </w:pPr>
            <w:r>
              <w:rPr>
                <w:rFonts w:cs="Tahoma" w:ascii="Calibri" w:hAnsi="Calibri"/>
                <w:b/>
                <w:color w:val="000000"/>
                <w:szCs w:val="28"/>
              </w:rPr>
              <w:t>Numer mikroprojektu</w:t>
            </w:r>
            <w:r>
              <w:rPr>
                <w:rStyle w:val="StrongEmphasis"/>
                <w:rFonts w:cs="Calibri" w:ascii="Calibri" w:hAnsi="Calibri"/>
                <w:szCs w:val="28"/>
              </w:rPr>
              <w:t xml:space="preserve">/ </w:t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</w:rPr>
              <w:t>Číslo mikroprojek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7030A0"/>
                <w:sz w:val="20"/>
                <w:szCs w:val="28"/>
                <w:lang w:eastAsia="en-ZW"/>
              </w:rPr>
            </w:pPr>
            <w:r>
              <w:rPr>
                <w:rFonts w:cs="Tahoma" w:ascii="Calibri" w:hAnsi="Calibri"/>
                <w:color w:val="7030A0"/>
                <w:sz w:val="20"/>
                <w:szCs w:val="28"/>
                <w:lang w:eastAsia="en-ZW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7030A0"/>
                <w:sz w:val="20"/>
                <w:lang w:eastAsia="en-ZW"/>
              </w:rPr>
            </w:pPr>
            <w:r>
              <w:rPr>
                <w:rFonts w:cs="Tahoma" w:ascii="Calibri" w:hAnsi="Calibri"/>
                <w:color w:val="7030A0"/>
                <w:sz w:val="20"/>
                <w:lang w:eastAsia="en-ZW"/>
              </w:rPr>
            </w:r>
          </w:p>
        </w:tc>
      </w:tr>
      <w:tr>
        <w:trPr>
          <w:trHeight w:val="10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Cs w:val="28"/>
                <w:lang w:eastAsia="en-ZW"/>
              </w:rPr>
            </w:pPr>
            <w:r>
              <w:rPr>
                <w:rStyle w:val="StrongEmphasis"/>
                <w:rFonts w:cs="Calibri" w:ascii="Calibri" w:hAnsi="Calibri"/>
                <w:szCs w:val="28"/>
              </w:rPr>
              <w:t xml:space="preserve">Data i godzina wpłynięcia wniosku do Euroregionu/VUC / </w:t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</w:rPr>
              <w:t>Dátum a hodina prijatia žiadosti Euroregiónom/VU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7030A0"/>
                <w:sz w:val="20"/>
                <w:szCs w:val="28"/>
                <w:lang w:eastAsia="en-ZW"/>
              </w:rPr>
            </w:pPr>
            <w:r>
              <w:rPr>
                <w:rFonts w:cs="Tahoma" w:ascii="Calibri" w:hAnsi="Calibri"/>
                <w:color w:val="7030A0"/>
                <w:sz w:val="20"/>
                <w:szCs w:val="28"/>
                <w:lang w:eastAsia="en-ZW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7030A0"/>
                <w:sz w:val="20"/>
                <w:lang w:eastAsia="en-ZW"/>
              </w:rPr>
            </w:pPr>
            <w:r>
              <w:rPr>
                <w:rFonts w:cs="Tahoma" w:ascii="Calibri" w:hAnsi="Calibri"/>
                <w:color w:val="7030A0"/>
                <w:sz w:val="20"/>
                <w:lang w:eastAsia="en-ZW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7030A0"/>
                <w:sz w:val="20"/>
                <w:lang w:eastAsia="en-ZW"/>
              </w:rPr>
            </w:pPr>
            <w:r>
              <w:rPr>
                <w:rFonts w:cs="Tahoma" w:ascii="Calibri" w:hAnsi="Calibri"/>
                <w:color w:val="7030A0"/>
                <w:sz w:val="20"/>
                <w:lang w:eastAsia="en-ZW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7030A0"/>
                <w:sz w:val="20"/>
                <w:lang w:eastAsia="en-ZW"/>
              </w:rPr>
            </w:pPr>
            <w:r>
              <w:rPr>
                <w:rFonts w:cs="Tahoma" w:ascii="Calibri" w:hAnsi="Calibri"/>
                <w:color w:val="7030A0"/>
                <w:sz w:val="20"/>
                <w:lang w:eastAsia="en-ZW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7030A0"/>
                <w:sz w:val="20"/>
                <w:lang w:eastAsia="en-ZW"/>
              </w:rPr>
            </w:pPr>
            <w:r>
              <w:rPr>
                <w:rFonts w:cs="Tahoma" w:ascii="Calibri" w:hAnsi="Calibri"/>
                <w:color w:val="7030A0"/>
                <w:sz w:val="20"/>
                <w:lang w:eastAsia="en-ZW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7030A0"/>
                <w:sz w:val="18"/>
                <w:szCs w:val="18"/>
                <w:lang w:eastAsia="en-Z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ąt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Style w:val="Alttranslate"/>
                <w:rFonts w:cs="Calibri" w:ascii="Calibri" w:hAnsi="Calibri"/>
                <w:sz w:val="16"/>
                <w:szCs w:val="16"/>
              </w:rPr>
              <w:t>pečiatk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Tahoma"/>
          <w:vanish/>
          <w:sz w:val="16"/>
          <w:lang w:eastAsia="en-ZW"/>
        </w:rPr>
      </w:pPr>
      <w:r>
        <w:rPr>
          <w:rFonts w:cs="Tahoma" w:ascii="Calibri" w:hAnsi="Calibri"/>
          <w:vanish/>
          <w:sz w:val="16"/>
          <w:lang w:eastAsia="en-ZW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artner wiodący - wnioskodawca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edúci partner - žiadate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Tahoma"/>
          <w:b/>
          <w:b/>
          <w:vanish/>
          <w:lang w:eastAsia="en-ZW"/>
        </w:rPr>
      </w:pPr>
      <w:r>
        <w:rPr>
          <w:rFonts w:cs="Tahoma" w:ascii="Calibri" w:hAnsi="Calibri"/>
          <w:b/>
          <w:vanish/>
          <w:lang w:eastAsia="en-ZW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93"/>
      </w:tblGrid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Tytuł mikroprojektu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Názov mikroprojekt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Oś priorytetowa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rioritná o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Cel szczegółowy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Špecifický cie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Kod interwencji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Kód intervenci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Typ mikroprojektu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Typ mikroprojekt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eastAsia="en-ZW"/>
        </w:rPr>
      </w:pPr>
      <w:r>
        <w:rPr>
          <w:rFonts w:cs="Tahoma" w:ascii="Calibri" w:hAnsi="Calibri"/>
          <w:b/>
          <w:lang w:eastAsia="en-ZW"/>
        </w:rPr>
      </w:r>
    </w:p>
    <w:p>
      <w:pPr>
        <w:pStyle w:val="Normal"/>
        <w:rPr>
          <w:rFonts w:ascii="Calibri" w:hAnsi="Calibri" w:cs="Tahoma"/>
          <w:b/>
          <w:b/>
          <w:lang w:eastAsia="en-ZW"/>
        </w:rPr>
      </w:pPr>
      <w:r>
        <w:rPr>
          <w:rFonts w:cs="Tahoma" w:ascii="Calibri" w:hAnsi="Calibri"/>
          <w:b/>
          <w:lang w:eastAsia="en-ZW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37" w:hRule="atLeast"/>
          <w:cantSplit w:val="true"/>
        </w:trPr>
        <w:tc>
          <w:tcPr>
            <w:tcW w:w="964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DB3E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 xml:space="preserve">Okres realizacji mikroprojektu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Obdobie realizácie mikroprojektu</w:t>
            </w:r>
          </w:p>
        </w:tc>
      </w:tr>
      <w:tr>
        <w:trPr>
          <w:trHeight w:val="410" w:hRule="atLeast"/>
        </w:trPr>
        <w:tc>
          <w:tcPr>
            <w:tcW w:w="964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Trebuchet MS"/>
                <w:b/>
                <w:b/>
                <w:color w:val="7030A0"/>
                <w:lang w:eastAsia="en-GB"/>
              </w:rPr>
            </w:pPr>
            <w:r>
              <w:rPr>
                <w:rFonts w:cs="Trebuchet MS" w:ascii="Calibri" w:hAnsi="Calibri"/>
                <w:b/>
                <w:color w:val="7030A0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46"/>
        <w:gridCol w:w="1701"/>
        <w:gridCol w:w="1559"/>
        <w:gridCol w:w="1559"/>
        <w:gridCol w:w="1241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ydatki kwalifikowalne / </w:t>
            </w:r>
            <w:r>
              <w:rPr>
                <w:rStyle w:val="Alttranslate"/>
                <w:rFonts w:cs="Calibri" w:ascii="Calibri" w:hAnsi="Calibri"/>
                <w:b/>
              </w:rPr>
              <w:t>Oprávnené výdavky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artnerzy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artner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uropejski Fundusz Rozwoju Regionalnego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Európsky fond regionálneho rozvo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spółfinansowanie krajowe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Národné spolufinancovanie / štátna pomo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Razem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Spol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Udział partnera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odiel partnera</w:t>
            </w:r>
          </w:p>
        </w:tc>
      </w:tr>
      <w:tr>
        <w:trPr>
          <w:trHeight w:val="139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Środki z budżetu państwa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rostriedky zo štátneho rozpo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kład własny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lastný vkl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/ </w:t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Cs/>
                <w:color w:val="7030A0"/>
                <w:sz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Style w:val="Alttranslate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całkowita mikroprojektu / </w:t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 xml:space="preserve">Celková hodnota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mikro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eastAsia="en-ZW"/>
        </w:rPr>
      </w:pPr>
      <w:r>
        <w:rPr>
          <w:rFonts w:cs="Tahoma" w:ascii="Calibri" w:hAnsi="Calibri"/>
          <w:b/>
          <w:lang w:eastAsia="en-ZW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453"/>
        <w:gridCol w:w="2785"/>
        <w:gridCol w:w="848"/>
        <w:gridCol w:w="855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Liczba pozostałych partnerów (bez PW)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Počet ostatných partnerov (bez VP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Cs/>
                <w:color w:val="7030A0"/>
                <w:highlight w:val="yellow"/>
              </w:rPr>
            </w:pPr>
            <w:r>
              <w:rPr>
                <w:rFonts w:eastAsia="Calibri" w:cs="Calibri" w:ascii="Calibri" w:hAnsi="Calibri"/>
                <w:bCs/>
                <w:color w:val="7030A0"/>
              </w:rPr>
              <w:t xml:space="preserve">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raj pochodzenia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Krajina pôvod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Cs/>
                <w:color w:val="7030A0"/>
                <w:highlight w:val="yellow"/>
              </w:rPr>
            </w:pPr>
            <w:r>
              <w:rPr>
                <w:rFonts w:eastAsia="Calibri" w:cs="Calibri" w:ascii="Calibri" w:hAnsi="Calibri"/>
                <w:bCs/>
                <w:color w:val="7030A0"/>
              </w:rPr>
              <w:t xml:space="preserve"> 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7030A0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Cs/>
                <w:color w:val="7030A0"/>
                <w:highlight w:val="yellow"/>
              </w:rPr>
            </w:pPr>
            <w:r>
              <w:rPr>
                <w:rFonts w:eastAsia="Calibri" w:cs="Calibri" w:ascii="Calibri" w:hAnsi="Calibri"/>
                <w:bCs/>
                <w:color w:val="7030A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56"/>
        <w:gridCol w:w="2154"/>
      </w:tblGrid>
      <w:tr>
        <w:trPr>
          <w:trHeight w:val="22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rtner wiodący - wnioskodawca / </w:t>
            </w:r>
            <w:r>
              <w:rPr>
                <w:rStyle w:val="Alttranslate"/>
                <w:rFonts w:cs="Calibri" w:ascii="Calibri" w:hAnsi="Calibri"/>
                <w:b/>
              </w:rPr>
              <w:t>Vedúci partner - žiadateľ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dstawowe informacje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Základné informáci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azwa wnioskodawcy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Názov žiadateľ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Kategoria wnioskodawcy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Typ žiadateľ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Reprezentacja prawna wnioskodawcy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Štatutárny zástupca žiadateľ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Kra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Krajin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ojewódz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Kraj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owiat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Okre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Miejscowość kod pocztowy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Obe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S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Ulica, numer domu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Ulica, číslo domu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REGON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IČO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IP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DI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19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odatek VAT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DP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</w:rPr>
              <w:t xml:space="preserve">Czy wnioskodawca jest płatnikiem podatku VAT?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Je žiadateľ platcom DPH?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</w:rPr>
              <w:t xml:space="preserve">Czy wnioskodawca realizując powyższy mikroprojekt może odzyskać poniesiony koszt podatku VAT?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Môže žiadateľ realizáciou mikroprojektu získať späť vynaložené výdavky na DPH?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Telefon kontaktowy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Kontaktný telefó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Fax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Adres e-mail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E-mailová adres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Strona www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Www stránk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hczasowe doświadczenie wnioskodawcy w realizacji projektów, w tym finansowanych ze środków UE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Doterajšie skúsenosti žiadateľa s realizáciou projektov vrátane projektov financovaných z prostriedkov E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0"/>
      </w:tblGrid>
      <w:tr>
        <w:trPr>
          <w:trHeight w:val="313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soba do kontaktu / </w:t>
            </w:r>
            <w:r>
              <w:rPr>
                <w:rStyle w:val="Alttranslate"/>
                <w:rFonts w:cs="Calibri" w:ascii="Calibri" w:hAnsi="Calibri"/>
                <w:b/>
              </w:rPr>
              <w:t>Kontaktná osob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mię i nazwisko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Meno a priezvisk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Telefon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Telefó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Fax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dres e-mail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  <w:lang w:val="en-US"/>
              </w:rPr>
              <w:t>E-mailová adres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56"/>
        <w:gridCol w:w="2854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eastAsia="en-ZW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rtner mikroprojektu 1 / </w:t>
            </w:r>
            <w:r>
              <w:rPr>
                <w:rStyle w:val="Alttranslate"/>
                <w:rFonts w:cs="Calibri" w:ascii="Calibri" w:hAnsi="Calibri"/>
                <w:b/>
              </w:rPr>
              <w:t>Partner mikroprojektu</w:t>
            </w:r>
            <w:r>
              <w:rPr>
                <w:rFonts w:cs="Calibri" w:ascii="Calibri" w:hAnsi="Calibri"/>
                <w:b/>
              </w:rPr>
              <w:t xml:space="preserve"> 1</w:t>
            </w:r>
          </w:p>
        </w:tc>
      </w:tr>
      <w:tr>
        <w:trPr>
          <w:trHeight w:val="162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  <w:b/>
              </w:rPr>
              <w:t xml:space="preserve">Podstawowe informacje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Základné informáci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Nazwa partnera 1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Názov partnera 1</w:t>
            </w:r>
            <w:r>
              <w:rPr>
                <w:rFonts w:cs="Tahoma" w:ascii="Calibri" w:hAnsi="Calibri"/>
                <w:b/>
                <w:sz w:val="20"/>
                <w:szCs w:val="20"/>
                <w:lang w:eastAsia="en-ZW"/>
              </w:rPr>
              <w:tab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Kategoria partnera 1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Kategória partnera 1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Reprezentacja prawna Partnera 1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Štatutárny zástupca partnera 1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Kraj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Krajin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Województwo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Kraj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Powiat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Okre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Miejscowość kod pocztowy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Obe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S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Ulica, numer domu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Ulica, číslo domu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>REGON 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IČO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NIP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DI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Podatek VAT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DP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Czy partner </w:t>
            </w:r>
            <w:r>
              <w:rPr>
                <w:rStyle w:val="Emphasis"/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 xml:space="preserve"> jest płatnikiem podatku VAT?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 xml:space="preserve">Je partner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 xml:space="preserve"> platcom DPH?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Czy partner </w:t>
            </w:r>
            <w:r>
              <w:rPr>
                <w:rStyle w:val="Emphasis"/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 xml:space="preserve"> realizując powyższy mikroprojekt może odzyskać poniesiony koszt podatku VAT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 xml:space="preserve">Može partner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 xml:space="preserve"> realizáciou mikroprojektu získať späť vynaložené výdavky na DPH?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Telefon kontaktowy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Kontaktný telefó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Fax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Adres e-mail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E-mailová adres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Strona www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Www strá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Dotychczasowe doświadczenie partnera 1 w realizacji projektów, w tym finansowanych ze środków UE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Doterajšie skúsenosti partnera 1 s realizáciou projektov vrátane projektov financovaných z prostriedkov E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34"/>
      </w:tblGrid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  <w:b/>
              </w:rPr>
              <w:t xml:space="preserve">Osoba do kontaktu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Kontaktná osob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Imię i nazwisko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Meno a priezvisk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Telefon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Telefó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Fax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Calibri" w:ascii="Calibri" w:hAnsi="Calibri"/>
              </w:rPr>
              <w:t xml:space="preserve">Adres e-mail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E-mailová adres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sz w:val="20"/>
                <w:lang w:eastAsia="en-ZW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232"/>
      </w:tblGrid>
      <w:tr>
        <w:trPr>
          <w:trHeight w:val="32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kość partnerstwa transgranicznego /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Style w:val="Alttranslate"/>
                <w:rFonts w:cs="Calibri" w:ascii="Calibri" w:hAnsi="Calibri"/>
                <w:b/>
              </w:rPr>
              <w:t>kvalita cezhraničného partnerstva</w:t>
            </w:r>
          </w:p>
        </w:tc>
      </w:tr>
      <w:tr>
        <w:trPr>
          <w:trHeight w:val="307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</w:rPr>
              <w:t xml:space="preserve">Wspólne przygotowanie mikroprojektu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Spoločná príprava mikroprojek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88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</w:rPr>
              <w:t xml:space="preserve">Wspólna realizacja mikroprojektu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Spoločná realizácia mikroprojek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689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415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</w:rPr>
              <w:t xml:space="preserve">Wspólny personel mikroprojektu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Spoločný personál mikroprojek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841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</w:rPr>
              <w:t xml:space="preserve">Wspólne finansowanie mikroprojektu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Spoločné financovanie mikroprojek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84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Footnote"/>
              <w:tabs>
                <w:tab w:val="left" w:pos="3027" w:leader="none"/>
                <w:tab w:val="left" w:pos="324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PIS MIKROPROJEKTU / </w:t>
            </w:r>
            <w:r>
              <w:rPr>
                <w:rStyle w:val="Alttranslate"/>
                <w:rFonts w:cs="Calibri" w:ascii="Calibri" w:hAnsi="Calibri"/>
                <w:sz w:val="24"/>
              </w:rPr>
              <w:t>POPIS MIKROPROJEKTU</w:t>
            </w:r>
          </w:p>
        </w:tc>
      </w:tr>
      <w:tr>
        <w:trPr>
          <w:trHeight w:val="1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ndnote"/>
              <w:shd w:fill="8DB3E2" w:val="clear"/>
              <w:tabs>
                <w:tab w:val="clear" w:pos="708"/>
                <w:tab w:val="left" w:pos="3027" w:leader="none"/>
              </w:tabs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zasadnienie mikroprojektu / </w:t>
            </w:r>
            <w:r>
              <w:rPr>
                <w:rStyle w:val="Alttranslate"/>
                <w:rFonts w:cs="Calibri" w:ascii="Calibri" w:hAnsi="Calibri"/>
                <w:b/>
              </w:rPr>
              <w:t>Odôvodnenie mikroprojektu</w:t>
            </w:r>
          </w:p>
        </w:tc>
      </w:tr>
      <w:tr>
        <w:trPr>
          <w:trHeight w:val="1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27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Endnote"/>
              <w:tabs>
                <w:tab w:val="clear" w:pos="708"/>
                <w:tab w:val="left" w:pos="3027" w:leader="none"/>
              </w:tabs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  <w:p>
            <w:pPr>
              <w:pStyle w:val="Endnote"/>
              <w:tabs>
                <w:tab w:val="clear" w:pos="708"/>
                <w:tab w:val="left" w:pos="3027" w:leader="none"/>
              </w:tabs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  <w:p>
            <w:pPr>
              <w:pStyle w:val="Endnote"/>
              <w:tabs>
                <w:tab w:val="clear" w:pos="708"/>
                <w:tab w:val="left" w:pos="3027" w:leader="none"/>
              </w:tabs>
              <w:jc w:val="both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Endnote"/>
              <w:tabs>
                <w:tab w:val="clear" w:pos="708"/>
                <w:tab w:val="left" w:pos="3027" w:leader="none"/>
              </w:tabs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 ogólny mikroprojektu oraz sposób w jaki przyczynia się do realizacji celu szczegółowego programu / </w:t>
            </w:r>
            <w:r>
              <w:rPr>
                <w:rStyle w:val="Alttranslate"/>
                <w:rFonts w:cs="Calibri" w:ascii="Calibri" w:hAnsi="Calibri"/>
                <w:b/>
              </w:rPr>
              <w:t>Hlavný cieľ mikroprojektu a spôsob, akým prispieva k realizácii špecifického cieľa programu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27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color w:val="7030A0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color w:val="7030A0"/>
                <w:sz w:val="24"/>
                <w:szCs w:val="24"/>
                <w:lang w:val="pl-PL"/>
              </w:rPr>
            </w:r>
          </w:p>
          <w:p>
            <w:pPr>
              <w:pStyle w:val="Endnote"/>
              <w:tabs>
                <w:tab w:val="clear" w:pos="708"/>
                <w:tab w:val="left" w:pos="3027" w:leader="none"/>
              </w:tabs>
              <w:jc w:val="both"/>
              <w:rPr>
                <w:rFonts w:ascii="Calibri" w:hAnsi="Calibri" w:cs="Tahoma"/>
                <w:color w:val="7030A0"/>
                <w:lang w:val="pl-PL"/>
              </w:rPr>
            </w:pPr>
            <w:r>
              <w:rPr>
                <w:rFonts w:cs="Tahoma" w:ascii="Calibri" w:hAnsi="Calibri"/>
                <w:color w:val="7030A0"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ndnote"/>
              <w:tabs>
                <w:tab w:val="clear" w:pos="708"/>
                <w:tab w:val="left" w:pos="3027" w:leader="none"/>
              </w:tabs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e szczegółowe mikroprojektu (max.3) oraz sposób, w jaki przyczyniają się do realizacji celu ogólnego mikroprojektu / </w:t>
            </w:r>
            <w:r>
              <w:rPr>
                <w:rStyle w:val="Alttranslate"/>
                <w:rFonts w:cs="Calibri" w:ascii="Calibri" w:hAnsi="Calibri"/>
                <w:b/>
              </w:rPr>
              <w:t>Špecifické ciele mikroprojektu (max.3) a spôsob, akým prispejú k realizácii hlavného cieľa mikroprojektu</w:t>
            </w: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27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color w:val="7030A0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color w:val="7030A0"/>
                <w:sz w:val="24"/>
                <w:szCs w:val="24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Endnote"/>
              <w:tabs>
                <w:tab w:val="clear" w:pos="708"/>
                <w:tab w:val="left" w:pos="3027" w:leader="none"/>
              </w:tabs>
              <w:jc w:val="both"/>
              <w:rPr>
                <w:rFonts w:ascii="Calibri" w:hAnsi="Calibri" w:cs="Tahoma"/>
                <w:b/>
                <w:b/>
                <w:color w:val="7030A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y docelowe i wpływ mikroprojektu na grupy docelowe </w:t>
            </w:r>
            <w:r>
              <w:rPr>
                <w:rFonts w:cs="Calibri" w:ascii="Calibri" w:hAnsi="Calibri"/>
                <w:b/>
              </w:rPr>
              <w:t xml:space="preserve">/ </w:t>
            </w:r>
            <w:r>
              <w:rPr>
                <w:rStyle w:val="Alttranslate"/>
                <w:rFonts w:cs="Calibri" w:ascii="Calibri" w:hAnsi="Calibri"/>
                <w:b/>
              </w:rPr>
              <w:t>Cieľové skupiny a vplyv mikroprojektu na cieľové skupiny</w:t>
            </w:r>
          </w:p>
        </w:tc>
      </w:tr>
      <w:tr>
        <w:trPr>
          <w:trHeight w:val="14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027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color w:val="7030A0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color w:val="7030A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dania mikroprojektu / </w:t>
            </w:r>
            <w:r>
              <w:rPr>
                <w:rStyle w:val="Alttranslate"/>
                <w:rFonts w:cs="Calibri" w:ascii="Calibri" w:hAnsi="Calibri"/>
                <w:b/>
              </w:rPr>
              <w:t>Úlohy mikroprojekt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99"/>
        <w:gridCol w:w="2486"/>
        <w:gridCol w:w="1062"/>
        <w:gridCol w:w="214"/>
        <w:gridCol w:w="1276"/>
        <w:gridCol w:w="1559"/>
      </w:tblGrid>
      <w:tr>
        <w:trPr>
          <w:trHeight w:val="60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Nazwa zadania / </w:t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Názov úlohy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artnerzy mikroprojektu zaangażowani w realizację zadania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artneri mikroprojektu zapojení do realizácie úlohy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 xml:space="preserve">Termin realizacji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Termín realizáci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54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 xml:space="preserve">Miejsce realizacji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Miesto realizáci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 xml:space="preserve">Opis zadania ze wskazaniem niezbędnych parametrów jakościowych i ilościowych (w tym promocja mikroprojektu i zarządzanie)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Opis úlohy s uvedením nevyhnutných kvalitatívnych a kvantitatívnych parametrov            (vrátane propagácie mikroprojektu a jeho riadenia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1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</w:rPr>
              <w:t>Kategoria wydatków /</w:t>
              <w:br/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Kategórie výdavko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</w:rPr>
              <w:t>Nazwa i opis wydatku /</w:t>
              <w:br/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Názov a opis výdav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</w:rPr>
              <w:t>Liczba / Jednostka /</w:t>
              <w:br/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Počet/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</w:rPr>
              <w:t>Wartość jednostki /</w:t>
              <w:br/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Jednotkov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gółem /</w:t>
              <w:br/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Celkom</w:t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dróży i zakwaterowania /          Výdavky na služobné cesty a ubytovan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ekspertów zewnętrznych i koszty usług zewnętrznych /                             Výdavky na externých expertov a výdavky na externé služb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tki na wyposażenie /                   Výdavky na vybaven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rastruktura i roboty budowlane / Infraštruktúra a stavebné práce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6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personelu /                   Personálne výdavk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tki biurowe i administracyjne /         Kancelárske a administratívne výdavk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406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80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Wartość całkowita zadania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Celková hodnota úlohy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88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Wydatki poniesione poza obszarem wsparcia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Výdavky vynaložené mimo oprávneného úz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</w:rPr>
              <w:t xml:space="preserve">Wskaźniki produktu programu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Programové ukazovatele výstupu</w:t>
            </w:r>
          </w:p>
        </w:tc>
      </w:tr>
      <w:tr>
        <w:trPr>
          <w:trHeight w:val="28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Ukazovateľ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lanowana dla zadania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Hodnota naplánovaná pre úlohu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informacji o osiągnięciu wskaźnika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Zdroj informácií o dosiahnutí ukazovateľa</w:t>
            </w:r>
          </w:p>
        </w:tc>
      </w:tr>
      <w:tr>
        <w:trPr>
          <w:trHeight w:val="963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</w:rPr>
              <w:t xml:space="preserve">Wskaźniki własne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Individuálne ukazovatele</w:t>
            </w:r>
          </w:p>
        </w:tc>
      </w:tr>
      <w:tr>
        <w:trPr>
          <w:trHeight w:val="28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skaźnik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Ukazovateľ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artość planowana dla zadania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Hodnota naplánovaná pre úlohu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Źródło informacji o osiągnięciu wskaźnika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Zdroj informácií o dosiahnutí ukazovateľa</w:t>
            </w:r>
          </w:p>
        </w:tc>
      </w:tr>
      <w:tr>
        <w:trPr>
          <w:trHeight w:val="746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352"/>
        <w:gridCol w:w="633"/>
        <w:gridCol w:w="16"/>
        <w:gridCol w:w="1969"/>
        <w:gridCol w:w="630"/>
        <w:gridCol w:w="362"/>
        <w:gridCol w:w="992"/>
        <w:gridCol w:w="1895"/>
      </w:tblGrid>
      <w:tr>
        <w:trPr>
          <w:trHeight w:val="639" w:hRule="atLeast"/>
          <w:cantSplit w:val="true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UDŻET PROJEKTU / </w:t>
            </w:r>
            <w:r>
              <w:rPr>
                <w:rStyle w:val="Alttranslate"/>
                <w:rFonts w:cs="Calibri" w:ascii="Calibri" w:hAnsi="Calibri"/>
                <w:b/>
              </w:rPr>
              <w:t>ROZPOČET PROJEKTU</w:t>
            </w:r>
          </w:p>
        </w:tc>
      </w:tr>
      <w:tr>
        <w:trPr>
          <w:trHeight w:val="445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Kategoria wydatków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Kategórie výdavkov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62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personelu  /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ersonálne výdav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tki biurowe i administracyjne /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Kancelárske a administratívne výdav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podróży i zakwaterowanie /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Výdavky na služobné cesty a ubytov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ekspertów zewnętrznych i koszty usług zewnętrznych /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Výdavky na externých expertov a výdavky na externé služ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tki na wyposażenie /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Výdavky na vybaveni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rastruktura i roboty budowlane /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fraštruktúra a stavebné práce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tbl>
            <w:tblPr>
              <w:tblW w:w="107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9"/>
              <w:gridCol w:w="2977"/>
              <w:gridCol w:w="3374"/>
            </w:tblGrid>
            <w:tr>
              <w:trPr>
                <w:trHeight w:val="575" w:hRule="atLeast"/>
                <w:cantSplit w:val="true"/>
              </w:trPr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azem /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Alttranslate"/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Spol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RAZEM MIKROPROJEKT / </w:t>
                  </w:r>
                  <w:r>
                    <w:rPr>
                      <w:rStyle w:val="Alttranslate"/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IKROPROJEKT SPOLU</w:t>
                  </w:r>
                </w:p>
              </w:tc>
              <w:tc>
                <w:tcPr>
                  <w:tcW w:w="6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7030A0"/>
                    </w:rPr>
                  </w:pPr>
                  <w:r>
                    <w:rPr>
                      <w:rFonts w:cs="Calibri" w:ascii="Calibri" w:hAnsi="Calibri"/>
                      <w:b/>
                      <w:color w:val="7030A0"/>
                    </w:rPr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10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8"/>
                      <w:szCs w:val="28"/>
                    </w:rPr>
                    <w:t xml:space="preserve">Finansowanie / </w:t>
                  </w:r>
                  <w:r>
                    <w:rPr>
                      <w:rStyle w:val="Alttranslate"/>
                      <w:rFonts w:cs="Calibri" w:ascii="Calibri" w:hAnsi="Calibri"/>
                      <w:b/>
                      <w:bCs/>
                    </w:rPr>
                    <w:t>Financovan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uropejski Fundusz Rozwoju Regionalnego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Európsky fond regionálneho rozvo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udżet Państwa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Štátny rozpoče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</w:rPr>
              <w:t>Wkład własny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lastný vklad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</w:rPr>
              <w:t>Razem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Spol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kład rzeczowy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ecný vklad</w:t>
            </w:r>
          </w:p>
        </w:tc>
      </w:tr>
      <w:tr>
        <w:trPr>
          <w:trHeight w:val="57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Procent finansowania poszczególnych partnerów</w:t>
            </w:r>
            <w:r>
              <w:rPr>
                <w:rStyle w:val="StrongEmphasis"/>
                <w:rFonts w:cs="Calibri" w:ascii="Calibri" w:hAnsi="Calibri"/>
              </w:rPr>
              <w:t xml:space="preserve"> [%] / </w:t>
            </w:r>
            <w:r>
              <w:rPr>
                <w:rFonts w:cs="Calibri" w:ascii="Calibri" w:hAnsi="Calibri"/>
                <w:b/>
              </w:rPr>
              <w:t>Percento financovania jednotlivých partnerov</w:t>
            </w:r>
            <w:r>
              <w:rPr>
                <w:rStyle w:val="StrongEmphasis"/>
                <w:rFonts w:cs="Calibri" w:ascii="Calibri" w:hAnsi="Calibri"/>
              </w:rPr>
              <w:t xml:space="preserve"> [%]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</w:tr>
      <w:tr>
        <w:trPr>
          <w:trHeight w:val="4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4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</w:tr>
      <w:tr>
        <w:trPr>
          <w:trHeight w:val="5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ARMONOGRAM DZIAŁAŃ / </w:t>
            </w:r>
            <w:r>
              <w:rPr>
                <w:rStyle w:val="Alttranslate"/>
                <w:rFonts w:cs="Calibri" w:ascii="Calibri" w:hAnsi="Calibri"/>
                <w:b/>
              </w:rPr>
              <w:t>HARMONOGRAM AKTIVÍT</w:t>
            </w:r>
          </w:p>
        </w:tc>
      </w:tr>
      <w:tr>
        <w:trPr>
          <w:trHeight w:val="575" w:hRule="atLeast"/>
          <w:cantSplit w:val="true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nia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Úlohy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realizacji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Miesto realizácie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ednostka realizująca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Realizačná jednotka</w:t>
            </w:r>
          </w:p>
        </w:tc>
      </w:tr>
      <w:tr>
        <w:trPr>
          <w:trHeight w:val="575" w:hRule="atLeast"/>
          <w:cantSplit w:val="true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rtał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Štvrťrok</w:t>
            </w:r>
          </w:p>
        </w:tc>
      </w:tr>
      <w:tr>
        <w:trPr>
          <w:trHeight w:val="575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Footnote"/>
              <w:tabs>
                <w:tab w:val="left" w:pos="3027" w:leader="none"/>
                <w:tab w:val="left" w:pos="324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SKAŹNIKI PROJEKTOWE / </w:t>
            </w:r>
            <w:r>
              <w:rPr>
                <w:rStyle w:val="Alttranslate"/>
                <w:rFonts w:cs="Calibri" w:ascii="Calibri" w:hAnsi="Calibri"/>
                <w:sz w:val="24"/>
              </w:rPr>
              <w:t>PROJEKTOVÉ UKAZOVATEL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417"/>
        <w:gridCol w:w="1302"/>
      </w:tblGrid>
      <w:tr>
        <w:trPr>
          <w:trHeight w:val="53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Tahoma"/>
                <w:b/>
                <w:b/>
                <w:sz w:val="20"/>
                <w:lang w:val="sk-SK" w:eastAsia="en-ZW"/>
              </w:rPr>
            </w:pPr>
            <w:r>
              <w:rPr>
                <w:rFonts w:cs="Calibri" w:ascii="Calibri" w:hAnsi="Calibri"/>
                <w:b/>
              </w:rPr>
              <w:t xml:space="preserve">Wskaźniki produktu programu / </w:t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Programové ukazovatele výstupu</w:t>
            </w:r>
          </w:p>
        </w:tc>
      </w:tr>
      <w:tr>
        <w:trPr>
          <w:trHeight w:val="992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</w:rPr>
              <w:t>Nazwy poszczególnych wskaźników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  <w:lang w:val="sk-SK"/>
              </w:rPr>
              <w:t xml:space="preserve"> /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</w:rPr>
              <w:br/>
            </w:r>
            <w:r>
              <w:rPr>
                <w:rStyle w:val="Alttranslate"/>
                <w:rFonts w:cs="Calibri" w:ascii="Calibri" w:hAnsi="Calibri"/>
                <w:b/>
                <w:i/>
                <w:color w:val="000000"/>
                <w:szCs w:val="20"/>
              </w:rPr>
              <w:t>Názvy jednotlivých ukazovateľ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lang w:val="sk-SK" w:eastAsia="pl-PL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</w:rPr>
              <w:t>Jednostka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  <w:lang w:val="sk-SK"/>
              </w:rPr>
              <w:t xml:space="preserve"> /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</w:rPr>
              <w:br/>
            </w:r>
            <w:r>
              <w:rPr>
                <w:rStyle w:val="Alttranslate"/>
                <w:rFonts w:cs="Calibri" w:ascii="Calibri" w:hAnsi="Calibri"/>
                <w:b/>
                <w:i/>
                <w:color w:val="000000"/>
                <w:szCs w:val="20"/>
                <w:lang w:val="sk-SK"/>
              </w:rPr>
              <w:t>Jednot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</w:rPr>
              <w:t>Wartość końcowa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  <w:lang w:val="sk-SK"/>
              </w:rPr>
              <w:t xml:space="preserve"> /</w:t>
            </w:r>
            <w:r>
              <w:rPr>
                <w:rFonts w:cs="Calibri" w:ascii="Calibri" w:hAnsi="Calibri"/>
                <w:b/>
                <w:i w:val="false"/>
                <w:color w:val="000000"/>
                <w:sz w:val="24"/>
              </w:rPr>
              <w:br/>
            </w:r>
            <w:r>
              <w:rPr>
                <w:rStyle w:val="Alttranslate"/>
                <w:rFonts w:cs="Calibri" w:ascii="Calibri" w:hAnsi="Calibri"/>
                <w:b/>
                <w:i/>
                <w:color w:val="000000"/>
                <w:szCs w:val="20"/>
                <w:lang w:val="sk-SK"/>
              </w:rPr>
              <w:t xml:space="preserve">Záverečná </w:t>
            </w:r>
            <w:r>
              <w:rPr>
                <w:rStyle w:val="Alttranslate"/>
                <w:rFonts w:cs="Calibri" w:ascii="Calibri" w:hAnsi="Calibri"/>
                <w:b/>
                <w:i/>
                <w:color w:val="000000"/>
                <w:szCs w:val="20"/>
              </w:rPr>
              <w:t>hodnota</w:t>
            </w:r>
          </w:p>
        </w:tc>
      </w:tr>
      <w:tr>
        <w:trPr>
          <w:trHeight w:val="64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417"/>
        <w:gridCol w:w="1276"/>
      </w:tblGrid>
      <w:tr>
        <w:trPr>
          <w:trHeight w:val="55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skaźniki własne / </w:t>
            </w:r>
            <w:r>
              <w:rPr>
                <w:rStyle w:val="Alttranslate"/>
                <w:rFonts w:cs="Calibri" w:ascii="Calibri" w:hAnsi="Calibri"/>
                <w:sz w:val="24"/>
              </w:rPr>
              <w:t>Individuálne ukazovatele</w:t>
            </w:r>
          </w:p>
        </w:tc>
      </w:tr>
      <w:tr>
        <w:trPr>
          <w:trHeight w:val="28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Nazwy poszczególnych wskaźników /</w:t>
              <w:br/>
            </w:r>
            <w:r>
              <w:rPr>
                <w:rStyle w:val="Alttranslate"/>
                <w:rFonts w:cs="Calibri" w:ascii="Calibri" w:hAnsi="Calibri"/>
                <w:szCs w:val="20"/>
                <w:lang w:val="pl-PL"/>
              </w:rPr>
              <w:t>Názvy jednotlivých ukazovateľ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Jednostka /</w:t>
              <w:br/>
            </w:r>
            <w:r>
              <w:rPr>
                <w:rStyle w:val="Alttranslate"/>
                <w:rFonts w:cs="Calibri" w:ascii="Calibri" w:hAnsi="Calibri"/>
                <w:szCs w:val="20"/>
                <w:lang w:val="sk-SK"/>
              </w:rPr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Wartość końcowa /</w:t>
              <w:br/>
            </w:r>
            <w:r>
              <w:rPr>
                <w:rStyle w:val="Alttranslate"/>
                <w:rFonts w:cs="Calibri" w:ascii="Calibri" w:hAnsi="Calibri"/>
                <w:szCs w:val="20"/>
                <w:lang w:val="sk-SK"/>
              </w:rPr>
              <w:t>Záverečná hodnota</w:t>
            </w:r>
          </w:p>
        </w:tc>
      </w:tr>
      <w:tr>
        <w:trPr>
          <w:trHeight w:val="81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7030A0"/>
                <w:sz w:val="20"/>
                <w:szCs w:val="20"/>
                <w:lang w:val="sk-SK"/>
              </w:rPr>
            </w:pPr>
            <w:r>
              <w:rPr>
                <w:rFonts w:cs="Tahoma" w:ascii="Calibri" w:hAnsi="Calibri"/>
                <w:b/>
                <w:bCs/>
                <w:color w:val="7030A0"/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7030A0"/>
                <w:sz w:val="20"/>
                <w:szCs w:val="20"/>
              </w:rPr>
            </w:pPr>
            <w:r>
              <w:rPr>
                <w:rFonts w:cs="Tahoma" w:ascii="Calibri" w:hAnsi="Calibri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7030A0"/>
                <w:sz w:val="20"/>
                <w:szCs w:val="20"/>
              </w:rPr>
            </w:pPr>
            <w:r>
              <w:rPr>
                <w:rFonts w:cs="Tahoma" w:ascii="Calibri" w:hAnsi="Calibri"/>
                <w:color w:val="7030A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7030A0"/>
                <w:sz w:val="20"/>
                <w:szCs w:val="20"/>
              </w:rPr>
            </w:pPr>
            <w:r>
              <w:rPr>
                <w:rFonts w:cs="Tahoma" w:ascii="Calibri" w:hAnsi="Calibri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7030A0"/>
                <w:sz w:val="20"/>
                <w:szCs w:val="20"/>
              </w:rPr>
            </w:pPr>
            <w:r>
              <w:rPr>
                <w:rFonts w:cs="Tahom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Footnot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pływ transgraniczny / </w:t>
            </w:r>
            <w:r>
              <w:rPr>
                <w:rStyle w:val="Alttranslate"/>
                <w:rFonts w:cs="Calibri" w:ascii="Calibri" w:hAnsi="Calibri"/>
                <w:sz w:val="24"/>
              </w:rPr>
              <w:t>Cezhraničný dopad</w:t>
            </w:r>
          </w:p>
        </w:tc>
      </w:tr>
      <w:tr>
        <w:trPr>
          <w:trHeight w:val="28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7030A0"/>
                <w:sz w:val="20"/>
                <w:szCs w:val="20"/>
                <w:lang w:eastAsia="en-ZW"/>
              </w:rPr>
            </w:pPr>
            <w:r>
              <w:rPr>
                <w:rFonts w:cs="Tahoma" w:ascii="Calibri" w:hAnsi="Calibri"/>
                <w:b/>
                <w:bCs/>
                <w:color w:val="7030A0"/>
                <w:sz w:val="20"/>
                <w:szCs w:val="20"/>
                <w:lang w:eastAsia="en-ZW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7030A0"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bCs/>
                <w:color w:val="7030A0"/>
                <w:sz w:val="20"/>
                <w:lang w:eastAsia="en-ZW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7030A0"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bCs/>
                <w:color w:val="7030A0"/>
                <w:sz w:val="20"/>
                <w:lang w:eastAsia="en-ZW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Footnote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highlight w:val="magenta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rwałość mikroprojektu / </w:t>
            </w:r>
            <w:r>
              <w:rPr>
                <w:rStyle w:val="Alttranslate"/>
                <w:rFonts w:cs="Calibri" w:ascii="Calibri" w:hAnsi="Calibri"/>
                <w:sz w:val="24"/>
              </w:rPr>
              <w:t>Udržateľnosť mikroprojektu</w:t>
            </w:r>
          </w:p>
        </w:tc>
      </w:tr>
      <w:tr>
        <w:trPr>
          <w:trHeight w:val="19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7030A0"/>
                <w:sz w:val="20"/>
                <w:szCs w:val="20"/>
                <w:highlight w:val="magenta"/>
                <w:lang w:val="pl-PL" w:eastAsia="en-ZW"/>
              </w:rPr>
            </w:pPr>
            <w:r>
              <w:rPr>
                <w:rFonts w:cs="Tahoma" w:ascii="Calibri" w:hAnsi="Calibri"/>
                <w:b/>
                <w:bCs/>
                <w:color w:val="7030A0"/>
                <w:sz w:val="20"/>
                <w:szCs w:val="20"/>
                <w:highlight w:val="magenta"/>
                <w:lang w:val="pl-PL" w:eastAsia="en-ZW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7030A0"/>
                <w:sz w:val="20"/>
                <w:lang w:eastAsia="en-ZW"/>
              </w:rPr>
            </w:pPr>
            <w:r>
              <w:rPr>
                <w:rFonts w:cs="Tahoma" w:ascii="Calibri" w:hAnsi="Calibri"/>
                <w:b/>
                <w:color w:val="7030A0"/>
                <w:sz w:val="20"/>
                <w:lang w:eastAsia="en-ZW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lang w:eastAsia="en-ZW"/>
        </w:rPr>
      </w:pPr>
      <w:r>
        <w:rPr>
          <w:rFonts w:cs="Tahoma" w:ascii="Calibri" w:hAnsi="Calibri"/>
          <w:b/>
          <w:sz w:val="20"/>
          <w:lang w:eastAsia="en-ZW"/>
        </w:rPr>
      </w:r>
    </w:p>
    <w:tbl>
      <w:tblPr>
        <w:tblW w:w="9606" w:type="dxa"/>
        <w:jc w:val="left"/>
        <w:tblInd w:w="-43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62"/>
        <w:gridCol w:w="2509"/>
        <w:gridCol w:w="2835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sady horyzontalne / </w:t>
            </w:r>
            <w:r>
              <w:rPr>
                <w:rStyle w:val="Alttranslate"/>
                <w:rFonts w:cs="Calibri" w:ascii="Calibri" w:hAnsi="Calibri"/>
                <w:b/>
              </w:rPr>
              <w:t>Horizontálne princípy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Zasady horyzontalne /</w:t>
              <w:br/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Horizontálne princíp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Typ wsparcia /</w:t>
              <w:br/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Druh podp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Krótkie uzasadnienie /</w:t>
              <w:br/>
            </w:r>
            <w:r>
              <w:rPr>
                <w:rStyle w:val="Alttranslate"/>
                <w:rFonts w:cs="Calibri" w:ascii="Calibri" w:hAnsi="Calibri"/>
                <w:b/>
                <w:sz w:val="20"/>
                <w:szCs w:val="20"/>
              </w:rPr>
              <w:t>Stručné odôvodnenie</w:t>
            </w:r>
          </w:p>
        </w:tc>
      </w:tr>
      <w:tr>
        <w:trPr>
          <w:trHeight w:val="110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Równouprawnienie płci / </w:t>
            </w:r>
            <w:r>
              <w:rPr/>
              <w:t xml:space="preserve">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rincíp rovnosti príležitosti žien a mužov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7030A0"/>
                <w:sz w:val="22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color w:val="7030A0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7030A0"/>
                <w:sz w:val="22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color w:val="7030A0"/>
                <w:sz w:val="22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Równość szans i niedyskryminacja/ </w:t>
            </w:r>
            <w:r>
              <w:rPr/>
              <w:t xml:space="preserve">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rovnaké príležitosti a nediskriminác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7030A0"/>
                <w:sz w:val="22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7030A0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7030A0"/>
                <w:sz w:val="22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7030A0"/>
                <w:sz w:val="22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równoważony rozwój / U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držateľný rozvoj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7030A0"/>
                <w:sz w:val="22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color w:val="7030A0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7030A0"/>
                <w:sz w:val="22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color w:val="7030A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lang w:eastAsia="en-ZW"/>
        </w:rPr>
      </w:pPr>
      <w:r>
        <w:rPr>
          <w:rFonts w:cs="Tahoma" w:ascii="Calibri" w:hAnsi="Calibri"/>
          <w:lang w:eastAsia="en-ZW"/>
        </w:rPr>
      </w:r>
    </w:p>
    <w:tbl>
      <w:tblPr>
        <w:tblW w:w="95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66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5"/>
            </w:tblGrid>
            <w:tr>
              <w:trPr/>
              <w:tc>
                <w:tcPr>
                  <w:tcW w:w="9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OŚWIADCZENIA PARTNERA WIODĄCEGO / </w:t>
                  </w:r>
                  <w:r>
                    <w:rPr>
                      <w:rFonts w:cs="Calibri" w:ascii="Calibri" w:hAnsi="Calibri"/>
                      <w:b/>
                    </w:rPr>
                    <w:t>VYHLÁSENIA VEDÚCEHO PARTNE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6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Oświadczenie o braku podwójnego finansowania mikroprojektu ze środków UE /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Vyhlásenie o zabránení dvojitého financovania mikroprojektu z fondov EÚ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iż podczas realizacji mikroprojekt, jako całość, ani żadna jego część, nie będzie wspierany ze środków innego programu pomocy UE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yhlasujem, že počas realizácie mikroprojektu nebude mikroprojekt ako celok ani žiadna z jeho častí financovaná z iných štrukturálnych fondov EÚ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Mikroprojekt będzie realizowany zgodnie z zasadami udzielania zamówień publicznych /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Mikroprojekt bude financovaný v súlade so zásadami zadávania verejných zákaziek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mikroprojekt będzie realizowany zgodnie z zasadami udzielania zamówień publicznych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yhlasujem, že mikroprojekt bude financovaný v súlade so zásadami zadávania verejných zákaziek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świadczenie o gotowości mikroprojektu do realizacji i jego zgodności z prawodawstwem UE i krajowym /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Vyhlásenie o pripravenosti mikroprojektu na jeho realizáciu v súlade s legislatívou EÚ a s národnou legislatívou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iż mikroprojekt jest przygotowany do realizacji, posiada stosowne dokumenty i pozwolenia (jeśli dotyczy) zgodnie z prawodawstwem UE i krajowym wszystkich zaangażowanych partnerów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yhlasujem, že tento mikroprojekt je pripravený na realizáciu, vlastní všetky relevantné dokumenty a povolenia (ak sú potrebné) v súlade s legislatívou EÚ a s národnou legislatívou všetkých zapojených partnerov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świadczenie dotyczące zgody na przetwarzanie i publikowanie danych osobowych /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Vyhlásenie týkajúce sa súhlasu so spracovaním a zverejňovaním osobných údajov.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m zgodę na przetwarzanie i publikowanie danych osobowych, zawartych w przedkładanym wniosku i załącznikach, do celów związanych z realizacją projektu parasolowego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Súhlasím so spracovaním osobných údajov obsiahnutých v predkladanej žiadosti a v jej prílohách  na účely spojené s realizáciou mikroprojektu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świadczenie dotyczące zgody na udostępnienie wniosku podmiotom dokonującym ewaluacji programów operacyjnych /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Vyhlásenie týkajúce sa súhlasu súvisiaceho so  sprístupňovaním žiadosti subjektom vykonávajúcim hodnotenie operačných programov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m zgodę na udostępnienie danych zawartych we wniosku aplikacyjnym podmiotom dokonującym ewaluacji programów operacyjnych pod warunkiem zapewnienia przez te podmioty ochrony informacji oraz tajemnic w nim zawartych /</w:t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Súhlasím so sprístupňovaním údajov obsiahnutých v projektovej žiadosti subjektom vykonávajúcim evaluáciu operačných programov za podmienky, že tieto subjekty zaistia ochranu informácií a tajomstiev v nej obsiahnutých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Odpowiedzialność karna za podanie fałszywych informacji lub złożenie fałszywych oświadczeń /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Trestná zodpovednosť za uvedenie nepravdivých informácií alebo podávanie nepravdivých vyhlásení</w:t>
            </w:r>
          </w:p>
        </w:tc>
      </w:tr>
      <w:tr>
        <w:trPr>
          <w:trHeight w:val="10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estem świadomy odpowiedzialności karnej za podanie fałszywych danych lub złożenie fałszywych oświadczeń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Som si vedomý trestnej zodpovednosti za uvedenie nepravdivých údajov alebo podanie nepravdivých vyhlásen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065"/>
      </w:tblGrid>
      <w:tr>
        <w:trPr>
          <w:trHeight w:val="545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Data, podpis oraz pieczątka imienna osoby uprawnionej / </w:t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Dátum, podpis a pečiatka s menom oprávnenej osob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Oficjalna pieczęć wnioskodawcy / </w:t>
            </w:r>
            <w:r>
              <w:rPr>
                <w:rStyle w:val="Alttranslate"/>
                <w:rFonts w:cs="Calibri" w:ascii="Calibri" w:hAnsi="Calibri"/>
                <w:b/>
                <w:bCs/>
                <w:sz w:val="20"/>
                <w:szCs w:val="20"/>
              </w:rPr>
              <w:t>Oficiálna pečiatka žiadateľa</w:t>
            </w:r>
          </w:p>
        </w:tc>
      </w:tr>
      <w:tr>
        <w:trPr>
          <w:trHeight w:val="128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ątka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ečiatk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567" w:header="0" w:top="125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84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eastAsia="en-ZW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łączniki / </w:t>
            </w:r>
            <w:r>
              <w:rPr>
                <w:rStyle w:val="Alttranslate"/>
                <w:rFonts w:cs="Calibri" w:ascii="Calibri" w:hAnsi="Calibri"/>
                <w:b/>
              </w:rPr>
              <w:t>Prílohy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łącznik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ríloh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dołączono?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Bolo priložené?</w:t>
            </w:r>
          </w:p>
        </w:tc>
      </w:tr>
      <w:tr>
        <w:trPr>
          <w:trHeight w:val="45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rozumienie partnerskie pomiędzy partnerami w sprawie realizacji mikroprojektu (zgodnie ze wzorem) /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Partnerska dohoda medzi partnermi týkajúca sa realizácie mikroprojektu (v súlade so vzoro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lans za ubiegły rok /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Súvaha za predchádzajúci 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Rachunek zysków i strat za ubiegły rok /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ýkaz ziskov a strát za predchádzajúci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pis z Krajowego Rejestru Sądowego i innych rejestrów zgodnie ze statutem /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ýpis zo Štátneho súdneho registra /obchodného registra v súlade so štatútom/stanov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tatut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Štatút/Stanov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świadczenia VAT i o niezaleganiu ze zobowiązaniami publiczno-prawnymi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yhlásenie o DPH a nedoplatkoch voči verejnoprávnym inštitúciám (t.j. že nemajú nedoplatky na zdravotnom a sociálnom poistení ani daňové nedoplatky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świadczenie dotyczące pomocy publicznej w mikroprojekcie /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yhlásenie týkajúce sa štatnej pomoci pre mikroprojek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świadczenie o powierzeniu realizacji mikroprojektu innej jednostce /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yhlásenie o poverení realizácie mikroprojektu inej jednotk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świadczenie o realizacji wskaźnika rezultatu /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Vyhlásenie o realizácii ukazovateľa výsled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is wpływu mikroprojektu na środowisko /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Opis vplyvu mikroprojektu na životné prostred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krócony opis przygotowany w języku partnera zagranicznego /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Stručný opis prípravy v jazyku cezhraničného partn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Inne niezbędne załączone dokumenty wymagane prawem polskim/słowackim lub specyfiką mikroprojektu / </w:t>
            </w:r>
            <w:r>
              <w:rPr>
                <w:rStyle w:val="Alttranslate"/>
                <w:rFonts w:cs="Calibri" w:ascii="Calibri" w:hAnsi="Calibri"/>
                <w:sz w:val="20"/>
                <w:szCs w:val="20"/>
              </w:rPr>
              <w:t>Iné nevyhnutné priložené dokumenty vyžadované poľskou/slovenskou legislatívou alebo špecifikáciou mikroprojektu</w:t>
            </w:r>
          </w:p>
        </w:tc>
      </w:tr>
      <w:tr>
        <w:trPr>
          <w:trHeight w:val="2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rsja z dnia </w:t>
    </w:r>
    <w:r>
      <w:rPr>
        <w:lang w:val="pl-PL"/>
      </w:rPr>
      <w:t>14</w:t>
    </w:r>
    <w:r>
      <w:rPr/>
      <w:t>.0</w:t>
    </w:r>
    <w:r>
      <w:rPr>
        <w:lang w:val="pl-PL"/>
      </w:rPr>
      <w:t>6</w:t>
    </w:r>
    <w:r>
      <w:rPr/>
      <w:t>.201</w:t>
    </w:r>
    <w:r>
      <w:rPr>
        <w:lang w:val="pl-PL"/>
      </w:rPr>
      <w:t>6</w:t>
    </w:r>
    <w:r>
      <w:rPr/>
      <w:t xml:space="preserve"> </w:t>
    </w:r>
    <w:r>
      <w:rPr>
        <w:lang w:val="pl-PL"/>
      </w:rPr>
      <w:t>licz</w:t>
    </w:r>
    <w:r>
      <w:rPr/>
      <w:t>ba kontrol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rsja z dnia </w:t>
    </w:r>
    <w:r>
      <w:rPr>
        <w:lang w:val="pl-PL"/>
      </w:rPr>
      <w:t>14</w:t>
    </w:r>
    <w:r>
      <w:rPr/>
      <w:t>.0</w:t>
    </w:r>
    <w:r>
      <w:rPr>
        <w:lang w:val="pl-PL"/>
      </w:rPr>
      <w:t>6</w:t>
    </w:r>
    <w:r>
      <w:rPr/>
      <w:t>.201</w:t>
    </w:r>
    <w:r>
      <w:rPr>
        <w:lang w:val="pl-PL"/>
      </w:rPr>
      <w:t>6</w:t>
    </w:r>
    <w:r>
      <w:rPr/>
      <w:t xml:space="preserve"> </w:t>
    </w:r>
    <w:r>
      <w:rPr>
        <w:lang w:val="pl-PL"/>
      </w:rPr>
      <w:t>licz</w:t>
    </w:r>
    <w:r>
      <w:rPr/>
      <w:t>ba kontr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 Narrow" w:hAnsi="Arial Narrow" w:cs="Arial Narrow"/>
      <w:i/>
      <w:color w:val="FF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Arial Narrow" w:hAnsi="Arial Narrow" w:cs="Arial Narrow"/>
      <w:i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Arial Narrow" w:hAnsi="Arial Narrow" w:cs="TmsRmn;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 Narrow" w:hAnsi="Arial Narrow" w:cs="Arial Narrow"/>
      <w:i/>
      <w:color w:val="FF0000"/>
      <w:szCs w:val="24"/>
    </w:rPr>
  </w:style>
  <w:style w:type="character" w:styleId="Alttranslate">
    <w:name w:val="alt-transl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k-SK"/>
    </w:rPr>
  </w:style>
  <w:style w:type="paragraph" w:styleId="Footnote">
    <w:name w:val="Footnote Text"/>
    <w:basedOn w:val="Normal"/>
    <w:pPr>
      <w:tabs>
        <w:tab w:val="clear" w:pos="708"/>
        <w:tab w:val="left" w:pos="3240" w:leader="none"/>
      </w:tabs>
    </w:pPr>
    <w:rPr>
      <w:rFonts w:ascii="Arial Narrow" w:hAnsi="Arial Narrow" w:cs="Arial Narrow"/>
      <w:b/>
      <w:bCs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0"/>
    </w:rPr>
  </w:style>
  <w:style w:type="paragraph" w:styleId="Tekstpodstawowy3">
    <w:name w:val="Tekst podstawowy 3"/>
    <w:basedOn w:val="Normal"/>
    <w:qFormat/>
    <w:pPr>
      <w:keepNext w:val="true"/>
    </w:pPr>
    <w:rPr>
      <w:rFonts w:ascii="Arial Narrow" w:hAnsi="Arial Narrow" w:cs="Arial Narrow"/>
      <w:sz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sideAddress">
    <w:name w:val="Inside Address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pplication4">
    <w:name w:val="Application4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 Narrow" w:hAnsi="Arial Narrow" w:cs="Arial Narrow"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8:00Z</dcterms:created>
  <dc:creator>Aska</dc:creator>
  <dc:description/>
  <dc:language>en-US</dc:language>
  <cp:lastModifiedBy>Agnieszka</cp:lastModifiedBy>
  <cp:lastPrinted>2016-06-03T14:30:00Z</cp:lastPrinted>
  <dcterms:modified xsi:type="dcterms:W3CDTF">2016-06-29T10:28:00Z</dcterms:modified>
  <cp:revision>2</cp:revision>
  <dc:subject/>
  <dc:title/>
</cp:coreProperties>
</file>