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Ari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LSKIEGO</w:t>
      </w:r>
    </w:p>
    <w:p>
      <w:pPr>
        <w:pStyle w:val="StyleHeading2Arial"/>
        <w:spacing w:before="240" w:after="120"/>
        <w:ind w:left="1276" w:hanging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Wnioskodawcy/ Partnera Wiodącego / Partnera Mikroprojektu</w:t>
      </w:r>
    </w:p>
    <w:p>
      <w:pPr>
        <w:pStyle w:val="StyleHeading2Arial"/>
        <w:spacing w:before="0" w:after="120"/>
        <w:ind w:left="1276" w:hanging="1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iepotrzebne skreślić)</w:t>
      </w:r>
    </w:p>
    <w:p>
      <w:pPr>
        <w:pStyle w:val="StyleHeading2Arial"/>
        <w:spacing w:before="240" w:after="120"/>
        <w:ind w:left="1276" w:hanging="1276"/>
        <w:rPr/>
      </w:pPr>
      <w:r>
        <w:rPr>
          <w:rFonts w:cs="Calibri" w:ascii="Calibri" w:hAnsi="Calibri"/>
        </w:rPr>
        <w:t>Ja, niżej podpisany, w sprawie mikroprojekt</w:t>
      </w:r>
      <w:r>
        <w:rPr/>
        <w:t xml:space="preserve">u: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Arial"/>
              <w:spacing w:before="240" w:after="120"/>
              <w:ind w:left="1276" w:hanging="1276"/>
              <w:rPr/>
            </w:pPr>
            <w:r>
              <w:rPr>
                <w:rFonts w:cs="Calibri" w:ascii="Calibri" w:hAnsi="Calibri"/>
                <w:b/>
              </w:rPr>
              <w:t>Tytuł mikroprojek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Arial"/>
              <w:snapToGrid w:val="false"/>
              <w:spacing w:before="240" w:after="120"/>
              <w:ind w:left="1276" w:hanging="1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Heading2Arial"/>
        <w:spacing w:before="240" w:after="120"/>
        <w:ind w:left="1276" w:hanging="1276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wanego dalej „mikroprojekt</w:t>
      </w:r>
      <w:r>
        <w:rPr/>
        <w:t>em“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984"/>
      </w:tblGrid>
      <w:tr>
        <w:trPr>
          <w:trHeight w:val="592" w:hRule="atLeast"/>
        </w:trPr>
        <w:tc>
          <w:tcPr>
            <w:tcW w:w="928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cs="Calibri"/>
                <w:b/>
                <w:bCs/>
                <w:color w:val="FFFFFF"/>
              </w:rPr>
              <w:t>Oświadczenia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podmiot, który reprezentuję, posiada i będzie posiadał wystarczające środki finansowe dla zapewnienia pomyślnej realizacji właściwej części mikroprojektu, na który Partner Wiodący składa wniosek o dofinansowanie, czyli na zapewnienie współfinansowa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 xml:space="preserve"> wszystkich wydatków kwalifikowalnych i wszystkich wydatków niekwalifikowalnych odnoszących się do właściwej części mikroprojektu, zgodnie z wnioskiem o dofinansowanie mikroprojektu w wysokości w nim podanej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że w związku z realizacją mikroprojektu nie zostały złożone równocześnie wnioski o dofinansowanie z innych programów pomocowych UE, Republiki Czeskiej oraz Rzeczypospolitej Polskiej, o ile środki te nie zostały wykazane w informacji dotyczącej źródeł finansowania we wniosku o dofinansowani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na składany mikroprojekt lub jego przedmiot nie przyznano ani nie udzielono mi dofinansowania lub innej pomocy finansowej z innego programu finansowanego z UE. Oświadczam także, że na wydatki wymienione w składanym wniosku o dofinansowanie mikroprojektu – za wyjątkiem wydatków do wysokości współfinansowania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 xml:space="preserve"> oraz za wyjątkiem wydatków niekwalifikowalnych – nie przyznano żadnego innego świadczenia pieniężnego z krajowych publicznych źródeł finansowani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: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podmiot, który reprezentuję, obecnie ani w ciągu ostatnich 10 lat nie pozostaje i nie pozostawał pod zarządem komisarycznym, nie znajduje i nie znajdował się w toku likwidacji lub postępowania upadłościowego, w tym również nie oddalono wniosku o ogłoszenie upadłości z powodu braku majątku wystarczającego na zaspokojenie kosztów postępowania upadłościowego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żadna z osób, będących członkami reprezentacji lub uprawnionych do występowania w imieniu podmiotu, który reprezentuję, nie została prawomocnie skazana za umyślne przestępstwo lub umyślne przestępstwo skarbow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Oświadczam, że (odpowiednio) podmiot, który reprezentuję, nie zalega z wpłatami z tytułu należności budżetowych oraz w opłacaniu składek na ubezpieczenie społeczne i zdrowotne w Polsce, Republice Czeskiej lub innym państwie U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Calibri"/>
              </w:rPr>
              <w:t>podmiot, który reprezentuję, nie posiada zadłużenia z tytułu podatków i innych danin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podmiot, który reprezentuję, nie był i nie jest zaangażowany w działania sprzeczne z prawem, będące na szkodę lub stanowiące zagrożenie dla interesów finansowych RCz, RP, innego państwa członkowskiego UE, UE lub Wspólnot Europejskich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podmiot, który reprezentuję, nie dopuścił się naruszenia obowiązków określonych umową lub powszechnie obowiązującymi przepisami prawa, w związku z postępowaniem przetargowym lub pokrewnym lub w związku z udzielaniem lub przyznawaniem dofinansowania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podmiot, który reprezentuję, spełnia wszelkie warunki nałożone na Wnioskodawca/ Partnera Wiodącego / Partnera wynikające z Funduszu Mikroprojektów w Euroregionie Beskidy w ramach Programu Interreg V-A Republika Czeska-Polsk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złożony mikroprojekt, dla którego składany jest wniosek o dofinansowanie, jest mikroprojektem o charakterze non-profit, przeznaczonym wyłącznie do realizacji celów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, dla którego składany jest wniosek o dofinansowanie, jest zgodny z odpowiednimi przepisami prawa Republiki Czeskiej, Rzeczpospolitej Polskiej, Unii Europejskiej, Programem Interreg V-A Republika Czeska – Polska zatwierdzonym przez Komisję Europejską decyzją Komisji nr C(2015) 4397 z dnia 23 czerwca 2015 r. zasadami określonymi przez Instytucję Zarządzającą/Instytucję Krajową Programu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dane zawarte w niniejszym oświadczeniu, które stanowi element wniosku o dofinansowanie dla wyżej wymienionego mikroprojektu, są kompletne, zgodne z prawdą i niezniekształcone, że jestem świadomy skutków prawnych ich niezgodności z prawdą, niekompletności lub zniekształcenia, w tym odpowiedzialności karnej i administracyjnej, w szczególności w myśl ustawy nr 250/2016 Dz.U., o odpowiedzialności za wykroczenia oraz zarządzania oraz ustawy nr 40/2009 Dz.U., kodeks karny z późniejszymi zmianami w RCz oraz w RP w myśl Ustawy z dnia 6 czerwca 1997 r. Kodeks karny (Dz.U.1997.88.553 z późn. zm.) oraz Ustawy z dnia z dnia 20 maja 1971 r. Kodeks wykroczeń (Dz.U.2013.482 j.t. z późn. zm.)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(odpowiednio) podmiot, który reprezentuję, nie zalega z wpłatami z tytułu należności budżetowych oraz w opłacaniu składek na ubezpieczenie społeczne i zdrowot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</w:rPr>
              <w:t>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</w:rPr>
              <w:t xml:space="preserve"> na udzielanie informacji na potrzeby ewaluacji i innych działań przeprowadzanych przez Instytucję Zarządzającą, Instytucję Krajową, Wspólny Sekretariat, Partnera FM w Euroregionie Beskidy lub inny uprawniony podmiot.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 ma co najmniej neutralny wpływ na realizację polityki horyzontalnej wymienionej w art. 7 Rozporządzenia Parlamentu Europejskiego i Rady (UE) nr 1303/2013 z dnia 17 grudnia 2013 r. (promowanie równości mężczyzn i kobiet oraz niedyskryminacji)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27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: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497" w:hanging="283"/>
              <w:jc w:val="both"/>
              <w:rPr/>
            </w:pPr>
            <w:r>
              <w:rPr>
                <w:rFonts w:cs="Calibri"/>
              </w:rPr>
              <w:t>nie uwzględnia przedsięwzięć mogących znacząco oddziaływać na środowisko, dla których, zgodnie z rozporządzeniem Rady Ministrów z dnia 9 listopada 2010 r. w sprawie przedsięwzięć mogących znacząco oddziaływać na środowisko (Dz. U. Nr 213, poz. 1397 z późn. zm.), wymagane jest lub może być wymagane sporządzenie raportu o oddziaływaniu na środowisko, ani przedsięwzięć mogących znacząco oddziaływać na wyznaczony lub potencjalny obszar Natura 2000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, wymagane jest sporządzenie raportu o oddziaływaniu na środowisko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 sporządzenie raportu o oddziaływaniu na środowisko może być wymagan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obszar Natura 2000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30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potencjalny obszar Natura 2000.</w:t>
            </w:r>
          </w:p>
        </w:tc>
        <w:tc>
          <w:tcPr>
            <w:tcW w:w="98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</w:tbl>
    <w:p>
      <w:pPr>
        <w:pStyle w:val="StyleHeading2Arial"/>
        <w:spacing w:before="0" w:after="0"/>
        <w:ind w:left="1276" w:hanging="1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58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634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  <w:color w:val="FFFFFF"/>
              </w:rPr>
              <w:t>W imieniu Wnioskodawcy / Partnera Wiodącego / Partnera</w:t>
            </w:r>
            <w:r>
              <w:rPr>
                <w:rFonts w:cs="Calibri"/>
                <w:b w:val="false"/>
                <w:bCs/>
                <w:color w:val="FFFFFF"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 w:val="false"/>
                <w:bCs/>
                <w:color w:val="FFFFFF"/>
              </w:rPr>
              <w:t>(niepotrzebne skreślić)</w:t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Nr wpisu w KRS </w:t>
            </w:r>
            <w:r>
              <w:rPr>
                <w:rFonts w:cs="Calibri"/>
                <w:bCs/>
              </w:rPr>
              <w:t>(jeśli dotyczy)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ON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Imię i nazwisko osoby składającej oświadczenie w imieniu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Stanowisko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Podpis i pieczęć (jeśli dot.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Miejsce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Data</w:t>
            </w:r>
          </w:p>
        </w:tc>
        <w:tc>
          <w:tcPr>
            <w:tcW w:w="634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97" w:top="174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rzez współfinansowanie rozumie się różnicę między wartością wydatków kwalifikowalnych a wartością dofinansowania uzyskanego ze środków EFRR i ewent. ze środków budżetu pań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wyjątkowych przypadkach, za uprzednią zgodą Dyrektora Centrum, niniejsze oświadczenie może być złożone przed podpisaniem umowy o dofinansowanie. W takim przypadku, zgoda Dyrektora Centrum na późniejsze złożenie niniejszego oświadczenia, może być uzależniona od przedstawienia aktualnych zaświadczeń z ZUS oraz Urzędu Skarboweg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00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498" w:leader="none"/>
      </w:tabs>
      <w:spacing w:lineRule="auto" w:line="240" w:before="0" w:after="0"/>
      <w:jc w:val="both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 xml:space="preserve">Fundusz Mikroprojektów Euroregionu Beskydy/Beskidy, wersja 2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firstLine="284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 xml:space="preserve">Program INTERREG V-A Republika Czeska - Polska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firstLine="284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>Załącznik nr 2 do Wytycznych dla Wnioskodawc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firstLine="284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43800</wp:posOffset>
          </wp:positionH>
          <wp:positionV relativeFrom="paragraph">
            <wp:posOffset>267335</wp:posOffset>
          </wp:positionV>
          <wp:extent cx="1492250" cy="3892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43800</wp:posOffset>
          </wp:positionH>
          <wp:positionV relativeFrom="paragraph">
            <wp:posOffset>267335</wp:posOffset>
          </wp:positionV>
          <wp:extent cx="1492250" cy="3892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43800</wp:posOffset>
          </wp:positionH>
          <wp:positionV relativeFrom="paragraph">
            <wp:posOffset>267335</wp:posOffset>
          </wp:positionV>
          <wp:extent cx="1492250" cy="3892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  <w:lang w:val="en-US" w:eastAsia="en-US"/>
      </w:rPr>
      <w:t>Oświadczenie polskiego Wnioskodawcy/Partnera Wiodącego/Partnera Mikroprojektu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spacing w:lineRule="auto" w:line="240" w:before="0" w:after="0"/>
      <w:jc w:val="both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Heading2Arial">
    <w:name w:val="Style Heading 2 + Arial"/>
    <w:basedOn w:val="Heading2"/>
    <w:qFormat/>
    <w:pPr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pacing w:before="0" w:after="200"/>
      <w:ind w:left="1440" w:hanging="0"/>
      <w:contextualSpacing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9:00Z</dcterms:created>
  <dc:creator>Dariusz Tatka</dc:creator>
  <dc:description/>
  <cp:keywords/>
  <dc:language>en-US</dc:language>
  <cp:lastModifiedBy>Justyna</cp:lastModifiedBy>
  <dcterms:modified xsi:type="dcterms:W3CDTF">2019-02-19T11:17:00Z</dcterms:modified>
  <cp:revision>16</cp:revision>
  <dc:subject/>
  <dc:title/>
</cp:coreProperties>
</file>