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80"/>
        <w:gridCol w:w="1326"/>
        <w:gridCol w:w="903"/>
        <w:gridCol w:w="10"/>
      </w:tblGrid>
      <w:tr>
        <w:trPr/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ázev projektu / Nazwa projektu:...............................................................................................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Identifikační číslo projektu / Numer identyfikacyjny projektu:  ..............................................</w:t>
            </w:r>
            <w:r>
              <w:rPr>
                <w:b/>
                <w:szCs w:val="20"/>
              </w:rPr>
              <w:br/>
            </w:r>
            <w:r>
              <w:rPr/>
              <w:t>Vedoucí partner-Žadatel / Partner Wiodący/Wnioskodawca:  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Cs w:val="20"/>
              </w:rPr>
            </w:pPr>
            <w:r>
              <w:rPr/>
              <w:t>PO / OP:    ...................................                      Typ mikroprojektu: ..........................................</w:t>
            </w:r>
          </w:p>
        </w:tc>
      </w:tr>
      <w:tr>
        <w:trPr/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CK LIST KONTROLY PŘIJATELNOSTI / </w:t>
            </w:r>
            <w:r>
              <w:rPr>
                <w:b/>
                <w:bCs/>
                <w:lang w:val="pl-PL"/>
              </w:rPr>
              <w:t>WYKAZ KONTROLNY KWALIFIKOWALNOŚC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č./nr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Kritéria / Kryter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O/TA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E/NIE</w:t>
            </w:r>
          </w:p>
        </w:tc>
      </w:tr>
      <w:tr>
        <w:trPr>
          <w:trHeight w:val="5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ritéria společná pro všechny prioritní osy / Kryteria wspólne dla wszystkich osi priorytetowy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Zaškrtávací1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 w:eastAsia="en-US"/>
              </w:rPr>
              <w:t>Žádost je vyplněna v systému MS14+ a podepsána platným elektronickým podpisem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pl-PL"/>
              </w:rPr>
              <w:t>Wniosek o dofinansowanie jest wypełniony w systemie MS14+ i podpisany ważnym podpisem elektronicznym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0_4238686928"/>
            <w:bookmarkStart w:id="2" w:name="__Fieldmark__0_4238686928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Zaškrtávací8"/>
            <w:bookmarkStart w:id="4" w:name="__Fieldmark__1_4238686928"/>
            <w:bookmarkStart w:id="5" w:name="__Fieldmark__1_4238686928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3"/>
          </w:p>
        </w:tc>
      </w:tr>
      <w:tr>
        <w:trPr>
          <w:trHeight w:val="10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V žádosti jsou vyploněny všechny předepsané údaje. Identifikace vedoucího partnera/žadatele a partnera(ů) v žádosti je úplná a správná (IČ, název, adresa aj.)./ </w:t>
            </w:r>
            <w:r>
              <w:rPr>
                <w:sz w:val="22"/>
                <w:szCs w:val="22"/>
              </w:rPr>
              <w:t xml:space="preserve">We wniosku są wypełnione wszystkie wymagane informacje. </w:t>
            </w:r>
            <w:r>
              <w:rPr>
                <w:sz w:val="22"/>
                <w:szCs w:val="22"/>
                <w:lang w:val="pl-PL"/>
              </w:rPr>
              <w:t>Dane identyfikacyjne Partnera Wiodącego/Partnera Projektu/Wnioskodawcy są poprawne (NIP, regon, nazwa, adres, itp.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4238686928"/>
            <w:bookmarkStart w:id="7" w:name="__Fieldmark__2_423868692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_4238686928"/>
            <w:bookmarkStart w:id="9" w:name="__Fieldmark__3_423868692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kroprojekt svým zaměřením naplňuje cíl prioritní osy, do které je předkládán </w:t>
            </w:r>
            <w:r>
              <w:rPr>
                <w:sz w:val="22"/>
                <w:szCs w:val="22"/>
              </w:rPr>
              <w:t>/ Ukieru</w:t>
            </w:r>
            <w:r>
              <w:rPr>
                <w:sz w:val="22"/>
                <w:szCs w:val="22"/>
                <w:lang w:val="pl-PL"/>
              </w:rPr>
              <w:t>nkowanie mikroprojektu odpowiada celowi osi priorytetowej w ramach której jest składany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_4238686928"/>
            <w:bookmarkStart w:id="11" w:name="__Fieldmark__4_423868692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_4238686928"/>
            <w:bookmarkStart w:id="13" w:name="__Fieldmark__5_423868692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 w:eastAsia="en-US"/>
              </w:rPr>
              <w:t>Vedoucí partner/žadatel má minimálně 1 partnera na druhé straně hranice a partneři projektu jsou způsobilí vzhledem k podmínkám programu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 w:eastAsia="en-US"/>
              </w:rPr>
              <w:footnoteReference w:id="2"/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pl-PL"/>
              </w:rPr>
              <w:t>Partner Wiodący/ Wnioskodawca ma co najmniej jednego partnera po drugiej stronie granicy i wszyscy partnerzy są kwalifikowalnymi wnioskodawcami Programu.</w:t>
            </w:r>
            <w:r>
              <w:rPr>
                <w:rStyle w:val="FootnoteCharacters"/>
                <w:rStyle w:val="FootnoteAnchor"/>
                <w:sz w:val="22"/>
                <w:szCs w:val="22"/>
                <w:lang w:val="pl-PL"/>
              </w:rPr>
              <w:footnoteReference w:id="3"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6_4238686928"/>
            <w:bookmarkStart w:id="15" w:name="__Fieldmark__6_423868692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7_4238686928"/>
            <w:bookmarkStart w:id="17" w:name="__Fieldmark__7_423868692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V mikroprojektu typu B a C jsou zvolena a popsána nejméně 3 ze 4 kritérií </w:t>
            </w:r>
            <w:r>
              <w:rPr>
                <w:sz w:val="22"/>
                <w:szCs w:val="22"/>
                <w:lang w:val="en-US" w:eastAsia="en-US"/>
              </w:rPr>
              <w:t xml:space="preserve">přeshraniční spolupráce / V mikroprojektu typu A jsou zvolena a popsána 4 kritéria přeshraniční spolupráce dle čl. 12(4) Nařízení č.1299/2013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pl-PL"/>
              </w:rPr>
              <w:t>Dla projektów typu B i C opisano co najmniej 3 z 4 kryteriów współpracy/4 kryteria dla projektów typu A - zgodnie z art. 12(4) Rozporządzenia nr 1299/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8_4238686928"/>
            <w:bookmarkStart w:id="19" w:name="__Fieldmark__8_4238686928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9_4238686928"/>
            <w:bookmarkStart w:id="21" w:name="__Fieldmark__9_4238686928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doucí partner/žadatel zvolil správný typ mikroprojektu A, B lub C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/ Partner Wiodący/Wnioskodawca prawidłowo wybrał typ mikroprojektu A, B lub 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0_4238686928"/>
            <w:bookmarkStart w:id="23" w:name="__Fieldmark__10_4238686928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1_4238686928"/>
            <w:bookmarkStart w:id="25" w:name="__Fieldmark__11_4238686928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 w:eastAsia="en-US"/>
              </w:rPr>
              <w:t>Místo realizace aktivit mikroprojektu je v souladu s programovou dokumentaci a se zněním článku 20 Nařízení (EU) č. 1299/2013.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pl-PL"/>
              </w:rPr>
              <w:t>Miejsce realizacji działań mikroprojektu jest zgodne z dokumentacją programową oraz art. 20 Rozporządzenia (UE) nr 1299/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2_4238686928"/>
            <w:bookmarkStart w:id="27" w:name="__Fieldmark__12_4238686928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3_4238686928"/>
            <w:bookmarkStart w:id="29" w:name="__Fieldmark__13_4238686928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kroprojekt bude mít dopad pro podporované území. /  Mikroprojekt będzie mieć oddziaływanie w obszarze wsparc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4_4238686928"/>
            <w:bookmarkStart w:id="31" w:name="__Fieldmark__14_4238686928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5_4238686928"/>
            <w:bookmarkStart w:id="33" w:name="__Fieldmark__15_4238686928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kroprojekt nemá negativní vliv na životní prostředí / </w:t>
            </w:r>
            <w:r>
              <w:rPr>
                <w:sz w:val="22"/>
                <w:szCs w:val="22"/>
                <w:lang w:val="pl-PL"/>
              </w:rPr>
              <w:t>Mikroprojekt nie ma negatywnego wpływu na środowisko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6_4238686928"/>
            <w:bookmarkStart w:id="35" w:name="__Fieldmark__16_4238686928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7_4238686928"/>
            <w:bookmarkStart w:id="37" w:name="__Fieldmark__17_4238686928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kroprojekt respektuje rovnost mužů a žen a neobsahuje jakékoli prvky diskriminace / </w:t>
            </w:r>
            <w:r>
              <w:rPr>
                <w:sz w:val="22"/>
                <w:szCs w:val="22"/>
                <w:lang w:val="pl-PL"/>
              </w:rPr>
              <w:t>Mikroprojekt respektuje równe szanse kobiet/mężczyzn oraz nie zawiera elementów jakiejkolwiek dyskryminacj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8_4238686928"/>
            <w:bookmarkStart w:id="39" w:name="__Fieldmark__18_4238686928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19_4238686928"/>
            <w:bookmarkStart w:id="41" w:name="__Fieldmark__19_4238686928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edoucí partner i ostatní partneři nemají žádné závazky vůči orgánům veřejné správy po lhůtě splatnosti. / </w:t>
            </w:r>
            <w:r>
              <w:rPr>
                <w:color w:val="000000"/>
                <w:sz w:val="22"/>
                <w:szCs w:val="22"/>
              </w:rPr>
              <w:t>Partner Wiodący oraz pozostali Partnerzy nie mają żadnych zaległych zobowiązań wobec organów administracji publicznej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0_4238686928"/>
            <w:bookmarkStart w:id="43" w:name="__Fieldmark__20_4238686928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1_4238686928"/>
            <w:bookmarkStart w:id="45" w:name="__Fieldmark__21_4238686928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Výše podpory z ERDF u jednotlivých partnerů nepřekračuje 85% způsobilých výdajů projektu. V případě polského vedoucího partnera/žadatele je výše dofinancování ze státního rozpočtu Polské republiky maximálně 5 %. / </w:t>
            </w:r>
            <w:r>
              <w:rPr>
                <w:sz w:val="22"/>
                <w:szCs w:val="22"/>
                <w:lang w:val="pl-PL"/>
              </w:rPr>
              <w:t>Wartość dofinansowania z EFRR w przypadku poszczególnych partnerów nie przekracza 85% jego wydatków kwalifikowalnych w projekcie. W przypadku polskiego PW/PP/W wartość dofinansowania projektu z budżetu państwa RP wynosi max. 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2_4238686928"/>
            <w:bookmarkStart w:id="47" w:name="__Fieldmark__22_4238686928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3_4238686928"/>
            <w:bookmarkStart w:id="49" w:name="__Fieldmark__23_4238686928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Výdaje mikroprojektu uvedené v žádosti neodporují pravidlům způsobilosti programu. / </w:t>
            </w:r>
            <w:r>
              <w:rPr>
                <w:sz w:val="22"/>
                <w:szCs w:val="22"/>
                <w:lang w:val="pl-PL"/>
              </w:rPr>
              <w:t>Wydatki mikroprojektu wymienione we wniosku nie są w sprzeczności z zasadami kwalifikowalności Programu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4_4238686928"/>
            <w:bookmarkStart w:id="51" w:name="__Fieldmark__24_4238686928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5_4238686928"/>
            <w:bookmarkStart w:id="53" w:name="__Fieldmark__25_4238686928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Příjmy vyplývající z mikroprojektu byly zohledněny nebo se v projektu nevyskytují / </w:t>
            </w:r>
            <w:r>
              <w:rPr>
                <w:sz w:val="22"/>
                <w:szCs w:val="22"/>
                <w:lang w:val="pl-PL"/>
              </w:rPr>
              <w:t>Przychody wynikające z mikroprojektu zostały uwzględnione bądź nie występują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6_4238686928"/>
            <w:bookmarkStart w:id="55" w:name="__Fieldmark__26_4238686928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7_4238686928"/>
            <w:bookmarkStart w:id="57" w:name="__Fieldmark__27_4238686928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kroprojekt zvolil správný programový indikátor výstupu, k jehož dosažení směřuje většina aktivit a rozpočtu projektu / </w:t>
            </w:r>
            <w:r>
              <w:rPr>
                <w:sz w:val="22"/>
                <w:szCs w:val="22"/>
                <w:lang w:val="pl-PL"/>
              </w:rPr>
              <w:t>W ramach mikroprojektu został wybrany poprawny programowy wskaźnik produktu, na osiągnięcie którego jest ukierunkowana większość działań i budżet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8_4238686928"/>
            <w:bookmarkStart w:id="59" w:name="__Fieldmark__28_4238686928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29_4238686928"/>
            <w:bookmarkStart w:id="61" w:name="__Fieldmark__29_4238686928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Jsou předloženy všechny požadované  přílohy a ty splňují všechny požadované náležitosti / </w:t>
            </w:r>
            <w:r>
              <w:rPr>
                <w:sz w:val="22"/>
                <w:szCs w:val="22"/>
                <w:lang w:val="pl-PL"/>
              </w:rPr>
              <w:t>Złożono wszystkie wymagane załączniki i spełniają one wszystkie określone wym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0_4238686928"/>
            <w:bookmarkStart w:id="63" w:name="__Fieldmark__30_4238686928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1_4238686928"/>
            <w:bookmarkStart w:id="65" w:name="__Fieldmark__31_4238686928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Obě jazykové verze v projektové žádosti nejsou z hlediska obsahu v rozporu / </w:t>
            </w:r>
            <w:r>
              <w:rPr>
                <w:sz w:val="22"/>
                <w:szCs w:val="22"/>
                <w:lang w:val="pl-PL"/>
              </w:rPr>
              <w:t>Obie wersje językowe wniosku w zakresie zawartości treści merytorycznej nie są rozbież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2_4238686928"/>
            <w:bookmarkStart w:id="67" w:name="__Fieldmark__32_4238686928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3_4238686928"/>
            <w:bookmarkStart w:id="69" w:name="__Fieldmark__33_4238686928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oba trvání mikroprojektu není delší, než je přípustné / Czas trwania mikroprojektu nie wykracza poza dopuszczalne ramy czas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4_4238686928"/>
            <w:bookmarkStart w:id="71" w:name="__Fieldmark__34_4238686928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5_4238686928"/>
            <w:bookmarkStart w:id="73" w:name="__Fieldmark__35_4238686928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Údaje o DPH v mikroprojektu jsou uvedeny správně (t.z. žadatel-neplátce DPH pro mikroprojekt uvádí, že v rozpočtu je obsažena DPH a naopak). /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Dane o podatku VAT w projekcie są wprowadzone prawidłowo (tzn. Wnioskodawca niebędący płatnikiem VAT dla mikroprojektu wykazuje, że w kwocie budżetu mieści się VAT i odwrotnie)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6_4238686928"/>
            <w:bookmarkStart w:id="75" w:name="__Fieldmark__36_4238686928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7_4238686928"/>
            <w:bookmarkStart w:id="77" w:name="__Fieldmark__37_4238686928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počet mikroprojektu je úplný a správný (t.z. obsahuje popis jednotlivých výdajů; neobsahuje početní chyby; všechny výdaje jsou zařazeny správně a jsou uvedeny v měně EUR; členění výdajů odpovídá údajům uvedeným v MS2014+). / </w:t>
            </w:r>
            <w:r>
              <w:rPr>
                <w:color w:val="000000"/>
                <w:sz w:val="22"/>
                <w:szCs w:val="22"/>
                <w:lang w:val="pl-PL"/>
              </w:rPr>
              <w:t>Szczegółowy budżet projektu</w:t>
            </w:r>
            <w:r>
              <w:rPr>
                <w:i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jest kompletny i prawidłowy, (tzn. obejmuje rzeczywiste, poszczególnie uzasadnione wydatki, nie zawiera błędów rachunkowych, poszczególne części odpowiadają danym zawartym w MS2014+; wszystkie wydatki są wprowadzone w EUR, itp).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8_4238686928"/>
            <w:bookmarkStart w:id="79" w:name="__Fieldmark__38_4238686928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39_4238686928"/>
            <w:bookmarkStart w:id="81" w:name="__Fieldmark__39_4238686928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požadovaná z ERDF u mikroprojektů typu A je minimálně 2 000 EUR pro vedoucího partnera a 2 000 EUR pro partnera (v případě více partnerů toto platí pro každého z nich) / </w:t>
            </w:r>
            <w:r>
              <w:rPr>
                <w:sz w:val="22"/>
                <w:szCs w:val="22"/>
                <w:lang w:val="en-US" w:eastAsia="en-US"/>
              </w:rPr>
              <w:t>u mikroprojektů typu B a C je minimálně 2 000 EUR. / Wnioskowana kwota dofinansowania z EFRR w przypadku mikroprojektu typu A nie jest mniejsza niż 2 000 EUR na Partnera Wiodącego  i 2 000 EUR na Partnera projaktu (w przypadku większej ilości partnerów kwota ta dotyczy każdego z nich) / W mikroprojektach typu B i C minimalna kwota dofinansowania nie jest mniejsza niż 2 000 EUR,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0_4238686928"/>
            <w:bookmarkStart w:id="83" w:name="__Fieldmark__40_4238686928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1_4238686928"/>
            <w:bookmarkStart w:id="85" w:name="__Fieldmark__41_4238686928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ritéria přijatelnosti specifická pro PO 2/ Specyficzne kryteria kwalifikowalności dla OP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žadovaná dotace z ERDF u projektu typu A není vyšší než 60 000 EUR za mikroprojekt a 30 000 EUR za partnera či více partnerů z jedné strany hranice, u projektu typu B a C není vyšší než 30 000 EUR / Wnioskowana kwota dofinansowania z EFRR nie jest większa niż dopuszczalne maksimum 60 000 EUR za mikroprojekt i maksymalnie 30 000 EUR za partnera w przypadku projektów typu A lub nie jest większa niż 30 000 EUR za mikroprojekt w przypadku projktu typu B i 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2_4238686928"/>
            <w:bookmarkStart w:id="87" w:name="__Fieldmark__42_4238686928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3_4238686928"/>
            <w:bookmarkStart w:id="89" w:name="__Fieldmark__43_4238686928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Celkové způsobilé výdaje nejsou vyšší než 120 000 EUR u mikroprojektu typu A a 60 000 EUR u mikroprojektu typu B a C / Całkowite wydatki kwalifikowlane mikroprojektu nie przekraczają 120 000 EUR w przypadku projektu typu A lub 60 000 EUR w przypadku projektu typu B i 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4_4238686928"/>
            <w:bookmarkStart w:id="91" w:name="__Fieldmark__44_4238686928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5_4238686928"/>
            <w:bookmarkStart w:id="93" w:name="__Fieldmark__45_4238686928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U projektů studií, strategií, plánů a podobných koncepčních materiálů a řešení existuje jasný doklad či podložený předpoklad o jejich reálném uplatnění v udržitelném rozvoji společného území / W projektach opracowań studyjnych, strategii, planów i podobnych materiałów koncepcyjnych i rozwiązań istnieje jednoznaczny dowód lub uzasadnione założenie ich faktycznego wykorzystania w zrównoważonym rozwoju wspólnego obszaru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6_4238686928"/>
            <w:bookmarkStart w:id="95" w:name="__Fieldmark__46_4238686928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7_4238686928"/>
            <w:bookmarkStart w:id="97" w:name="__Fieldmark__47_4238686928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ritéria přijatelnosti specifická pro PO 4/ Specyficzne kryteria kwalifikowalności dla OP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žadovaná dotace z ERDF u projektu typu A není vyšší než 40 000 EUR za mikroprojekt a 20 000 EUR za partnera či více partnerů z jedné strany hranice, u projektu typu B a C není vyšší než 20 000 EUR / Wnioskowana kwota dofinansowania z EFRR nie jest większa niż dopuszczalne maksimum 40 000 EUR za mikroprojekt i maksymalnie 20 000 EUR za partnera w przypadku projektów typu A lub nie jest większa niż 20 000 EUR za mikroprojekt w przypadku projktu typu B i 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8_4238686928"/>
            <w:bookmarkStart w:id="99" w:name="__Fieldmark__48_4238686928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49_4238686928"/>
            <w:bookmarkStart w:id="101" w:name="__Fieldmark__49_4238686928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Celkové způsobilé výdaje nejsou vyšší než 80 000 EUR u mikroprojektu typu A a 40 000 EUR u mikroprojektu typu B a C / Całkowite wydatki kwalifikowlane mikroprojektu nie przekraczają 80 000 EUR w przypadku projektu typu A lub 40 000 EUR w przypadku porjektu typu B i 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0_4238686928"/>
            <w:bookmarkStart w:id="103" w:name="__Fieldmark__50_4238686928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1_4238686928"/>
            <w:bookmarkStart w:id="105" w:name="__Fieldmark__51_4238686928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 projektů studií, strategií, plánů a podobných koncepčních materiálů a řešení existuje jasný doklad či podložený předpoklad o jejich reálném uplatnění v udržitelném rozvoji společného území / W projektach dotyczących opracowań studyjnych, strategii, planów i podobnych materiałów koncepcyjnych i rozwiązań istnieje jednoznaczny dowód lub uzasadnione założenie ich realnego wykorzystania w zrównoważonym rozwoju wspólnego obszaru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2_4238686928"/>
            <w:bookmarkStart w:id="107" w:name="__Fieldmark__52_4238686928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3_4238686928"/>
            <w:bookmarkStart w:id="109" w:name="__Fieldmark__53_4238686928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tář/ Komentarz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961"/>
        <w:gridCol w:w="1851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ntrolu provedl (jméno, příjmení, funkce) / 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ę przeprowadził (imię, nazwisko, funkcj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ísto a datum / Miejsce i da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 / Podpis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týká se Evropského seskupení pro územní spoluprá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Europejskiego </w:t>
      </w:r>
      <w:bookmarkStart w:id="110" w:name="_GoBack"/>
      <w:bookmarkEnd w:id="110"/>
      <w:r>
        <w:rPr/>
        <w:t>Ugrupowania Współpracy Terytorial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5753100" cy="400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pl-PL"/>
      </w:rPr>
      <w:t xml:space="preserve">Fundusz Mikroprojektów Euroregionu Beskydy/Beskidy, wersja 2  </w:t>
    </w:r>
  </w:p>
  <w:p>
    <w:pPr>
      <w:pStyle w:val="Header"/>
      <w:spacing w:before="0" w:after="0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18"/>
        <w:szCs w:val="18"/>
        <w:lang w:val="pl-PL"/>
      </w:rPr>
      <w:t xml:space="preserve">Program INTERREG V-A Republika Czeska - Polska </w:t>
      <w:tab/>
      <w:tab/>
      <w:t xml:space="preserve">                </w:t>
    </w:r>
  </w:p>
  <w:p>
    <w:pPr>
      <w:pStyle w:val="Header"/>
      <w:spacing w:before="0" w:after="0"/>
      <w:ind w:left="5313" w:hanging="5313"/>
      <w:jc w:val="left"/>
      <w:rPr/>
    </w:pPr>
    <w:r>
      <w:rPr>
        <w:rFonts w:cs="Calibri" w:ascii="Calibri" w:hAnsi="Calibri"/>
        <w:sz w:val="18"/>
        <w:szCs w:val="18"/>
        <w:lang w:val="pl-PL"/>
      </w:rPr>
      <w:t>Załącznik nr 4 do Wytycznych dla Wnioskodawców</w:t>
    </w:r>
  </w:p>
  <w:p>
    <w:pPr>
      <w:pStyle w:val="Header"/>
      <w:spacing w:before="0" w:after="0"/>
      <w:ind w:left="5313" w:hanging="5313"/>
      <w:jc w:val="left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43800</wp:posOffset>
          </wp:positionH>
          <wp:positionV relativeFrom="paragraph">
            <wp:posOffset>267335</wp:posOffset>
          </wp:positionV>
          <wp:extent cx="1492250" cy="3892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pl-PL"/>
      </w:rPr>
      <w:t>Wykaz kontrolny do kontroli wymogów formalnych i kwalifikowalnoś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ZnakZnakCharZnakZnakCharZnakZnakCharZnakZnakCharCharChar">
    <w:name w:val=" Char Char Char Char Znak Znak Char Znak Znak Char Znak Znak Char Znak Znak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itulnstrana1">
    <w:name w:val="titulní strana 1"/>
    <w:basedOn w:val="Normal"/>
    <w:qFormat/>
    <w:pPr>
      <w:spacing w:before="0" w:after="0"/>
      <w:jc w:val="left"/>
    </w:pPr>
    <w:rPr>
      <w:rFonts w:ascii="Arial" w:hAnsi="Arial" w:cs="Arial"/>
      <w:sz w:val="32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Arial" w:hAnsi="EUAlbertina;Arial" w:cs="EUAlbertina;Arial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Arial" w:hAnsi="EUAlbertina;Arial" w:cs="EUAlbertin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35:00Z</dcterms:created>
  <dc:creator>Jaroslava Vránová</dc:creator>
  <dc:description/>
  <cp:keywords/>
  <dc:language>en-US</dc:language>
  <cp:lastModifiedBy>Justyna</cp:lastModifiedBy>
  <cp:lastPrinted>2017-10-02T13:52:00Z</cp:lastPrinted>
  <dcterms:modified xsi:type="dcterms:W3CDTF">2019-03-04T12:23:00Z</dcterms:modified>
  <cp:revision>22</cp:revision>
  <dc:subject/>
  <dc:title>Název projektu:</dc:title>
</cp:coreProperties>
</file>