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1355</wp:posOffset>
            </wp:positionH>
            <wp:positionV relativeFrom="paragraph">
              <wp:posOffset>-449580</wp:posOffset>
            </wp:positionV>
            <wp:extent cx="3131820" cy="1104900"/>
            <wp:effectExtent l="0" t="0" r="0" b="0"/>
            <wp:wrapNone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2480</wp:posOffset>
            </wp:positionH>
            <wp:positionV relativeFrom="paragraph">
              <wp:posOffset>-448945</wp:posOffset>
            </wp:positionV>
            <wp:extent cx="3128010" cy="1104900"/>
            <wp:effectExtent l="0" t="0" r="0" b="0"/>
            <wp:wrapNone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FERTA WSPÓŁPRACY/</w:t>
      </w:r>
      <w:r>
        <w:rPr>
          <w:rFonts w:cs="Calibri" w:ascii="Calibri" w:hAnsi="Calibri"/>
          <w:b/>
          <w:sz w:val="32"/>
          <w:szCs w:val="32"/>
          <w:lang w:val="sk-SK"/>
        </w:rPr>
        <w:t>PONUKA SPOLUPRÁCE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oszukiwanie partnera do projektu w ramach programu Interreg Polska-Słowacja/Vyhľadávanie partnerov k projektom v rámci Programu Interreg V-A Poľsko-Slovensko 2014 - 2020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875"/>
      </w:tblGrid>
      <w:tr>
        <w:trPr>
          <w:trHeight w:val="68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RIENTACYJNE DANE DOTYCZĄCE PLANOWANEGO PROJEKTU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RIENTAČNÉ ÚDAJE TÝKAJÚCE SA PLÁNOVANÉHO PROJEKTU</w:t>
            </w:r>
          </w:p>
        </w:tc>
      </w:tr>
      <w:tr>
        <w:trPr>
          <w:trHeight w:val="68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Zakres tematyczny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  <w:szCs w:val="20"/>
              </w:rPr>
              <w:footnoteReference w:id="2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tematick</w:t>
            </w: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  <w:t>ý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 xml:space="preserve"> rozsa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 OS PRIORYTETOWA </w:t>
              <w:br/>
              <w:t>Ochrona i rozwój dziedzictwa przyrodniczego i kulturowego obszaru pogranicza/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 xml:space="preserve">PRIORITNÁ OS 1.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Ochrana a rozvoj prírodného a kultúrneho dedičstva cezhraničného územ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4130</wp:posOffset>
                      </wp:positionH>
                      <wp:positionV relativeFrom="margin">
                        <wp:posOffset>161290</wp:posOffset>
                      </wp:positionV>
                      <wp:extent cx="257810" cy="37592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2.7pt;width:20.25pt;height:29.5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7155</wp:posOffset>
                      </wp:positionH>
                      <wp:positionV relativeFrom="margin">
                        <wp:posOffset>78105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6.1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k-SK"/>
              </w:rPr>
              <w:t>Budowa lub modernizacja transgranicznej infrastruktury rekreacyjnej w pobliżu instytucji kultury, zabytków, parków krajobrazowych i narodowych stanowiących część transgranicznych szlaków turystycznych/</w:t>
            </w:r>
            <w:r>
              <w:rPr>
                <w:rFonts w:cs="Arial" w:ascii="Calibri" w:hAnsi="Calibri"/>
                <w:i/>
                <w:sz w:val="20"/>
                <w:szCs w:val="20"/>
                <w:lang w:val="sk-SK"/>
              </w:rPr>
              <w:t>Výstavba alebo modernizácia cezhraničnej infraštruktúry cestovného ruchu  v blízkosti kultúrnych inštitúcií, pamätihodností, chránených krajinných oblastí a národných parkov, ktoré sú súčasťou cezhraničných turistických trás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6680</wp:posOffset>
                      </wp:positionH>
                      <wp:positionV relativeFrom="margin">
                        <wp:posOffset>66040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5.2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nowa i prace konserwatorskie oraz modernizacja obiektów dziedzictwa  kulturowego znajdujących się na transgranicznych szlakach turystycznych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w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m w zakresie efektywności energetycznej/</w:t>
            </w:r>
            <w:r>
              <w:rPr>
                <w:rFonts w:cs="Calibri" w:ascii="Calibri" w:hAnsi="Calibri"/>
                <w:i/>
                <w:sz w:val="20"/>
                <w:szCs w:val="20"/>
                <w:lang w:val="sk-SK" w:eastAsia="en-US"/>
              </w:rPr>
              <w:t>Reštaurátorské a  konzervačné práce a modernizácia objektov kultúrneho dedičstva nachádzajúcich sa pozdĺž cezhraničných turistických trás, vrátane  energetickej efektívnosti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  <w:lang w:val="sk-SK" w:eastAsia="en-US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97155</wp:posOffset>
                      </wp:positionH>
                      <wp:positionV relativeFrom="margin">
                        <wp:posOffset>52070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4.1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ramy współpracy między instytucjami, w tym wzajemna wymiana zabytków ruchomych i muzealiów/</w:t>
            </w:r>
            <w:r>
              <w:rPr>
                <w:rFonts w:cs="Arial" w:ascii="Calibri" w:hAnsi="Calibri"/>
                <w:sz w:val="20"/>
                <w:szCs w:val="20"/>
              </w:rPr>
              <w:t>Programy spolupráce medzi inštitúciami, vrátane spoločnej výmeny hnuteľného kultúrneho majetku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4295</wp:posOffset>
                      </wp:positionH>
                      <wp:positionV relativeFrom="margin">
                        <wp:posOffset>73025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5.7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wiązanie i rozwój transgranicznej współpracy międzysektorowej na rzecz dziedzictwa obszaru pogranicza/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ytvorenie a rozvoj cezhraničnej medzisektorovej spolupráce týkajúcej sa  dedičstva cezhraničného územia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3820</wp:posOffset>
                      </wp:positionH>
                      <wp:positionV relativeFrom="margin">
                        <wp:posOffset>85090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6.7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pracowanie i wdrażanie wspólnych transgranicznych standardów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 wytycznych w zakresie ochrony i zachowania dziedzictwa kulturow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 przyrodniczego/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Rozvoj a implementácia spoločných cezhraničných štandardov a nariadení  v oblasti ochrany a starostlivosti o kultúrne </w:t>
              <w:br/>
              <w:t>a prírodné dedičstvo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3345</wp:posOffset>
                      </wp:positionH>
                      <wp:positionV relativeFrom="margin">
                        <wp:posOffset>53340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2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spólne transgraniczne działania edukacyjne promujące dziedzictwo kulturowe i przyrodnicze/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Spoločné cezhraničné vzdelávacie aktivity zamerané na propagáciu kultúrneho </w:t>
              <w:br/>
              <w:t>a prírodného dedičstva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3345</wp:posOffset>
                      </wp:positionH>
                      <wp:positionV relativeFrom="margin">
                        <wp:posOffset>56515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4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ałania na rzecz integracji transgranicznej i budowania wspólnej tożsamości/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odpora cezhraničnej integrácie a  budovanie spoločnej identity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4455</wp:posOffset>
                      </wp:positionH>
                      <wp:positionV relativeFrom="margin">
                        <wp:posOffset>11430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9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ałania edukacyjne w dziedzinie zarządzania ryzykiem i bezpieczeństwem/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Vzdelávacie aktivity v oblasti riadenia rizík a  bezpečnosti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3980</wp:posOffset>
                      </wp:positionH>
                      <wp:positionV relativeFrom="margin">
                        <wp:posOffset>38735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3.0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spólne szkolenia dla przewodników, konserwatorów i przedstawicieli instytucji zaangażowanych w działania na rzecz ochrony dziedzictwa przyrodniczego i kulturowego pogranicza/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Spoločné školenia pre sprievodcov, reštaurátorov a zástupcov inštitúcií  zapojených do aktivít súvisiacich s ochranou kultúrneho a prírodného dedičstva pohraničia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62230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9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spólna transgraniczna promocja realizowana w celu promocji atrakcji przyrodniczych </w:t>
              <w:br/>
              <w:t>i kulturalnych terenu pogranicza i zwiększenia liczby ich odwiedzin/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Spoločná cezhraničná podpora kultúrneho a prírodného dedičstva cezhraničného územia s cieľom jeho propagácie a zvýšenia návštevnosti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03505</wp:posOffset>
                      </wp:positionH>
                      <wp:positionV relativeFrom="margin">
                        <wp:posOffset>44450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.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korzystanie narzędzi teleinformatycznych do zachowania i promowania zasobów dziedzictwa kulturowego i przyrodniczego/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Využitie nástrojov IT na starostlivosť a podporu pre spoločné zdroje kultúrneho a prírodného dedičstva;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03505</wp:posOffset>
                      </wp:positionH>
                      <wp:positionV relativeFrom="margin">
                        <wp:posOffset>38735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.0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ałania na rzecz wspólnej ochrony środowiska naturalnego/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ktivity v prospech spoločnej ochrany prírodného prostredia.</w:t>
            </w:r>
          </w:p>
          <w:p>
            <w:pPr>
              <w:pStyle w:val="Normal"/>
              <w:ind w:left="835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III OS PRIORYTETOWA</w:t>
            </w:r>
            <w:r>
              <w:rPr>
                <w:b/>
                <w:i/>
                <w:lang w:val="sk-SK"/>
              </w:rPr>
              <w:br/>
            </w:r>
            <w:r>
              <w:rPr>
                <w:rFonts w:cs="Arial" w:ascii="Calibri" w:hAnsi="Calibri"/>
                <w:b/>
                <w:bCs/>
              </w:rPr>
              <w:t>Rozwój edukacji transgranicznej i uczenia się przez całe życie</w:t>
            </w:r>
          </w:p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97485</wp:posOffset>
                      </wp:positionV>
                      <wp:extent cx="257810" cy="37592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5.55pt;width:20.25pt;height:29.5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sk-SK"/>
              </w:rPr>
              <w:t>PRIORITNÁ OS 3 - Rovoj cezhraničného a celoživotného vzdelávania</w:t>
            </w:r>
          </w:p>
          <w:p>
            <w:pPr>
              <w:pStyle w:val="Normal"/>
              <w:rPr>
                <w:rFonts w:ascii="Calibri" w:hAnsi="Calibri" w:cs="Arial"/>
                <w:bCs/>
                <w:lang w:val="sk-SK"/>
              </w:rPr>
            </w:pPr>
            <w:r>
              <w:rPr>
                <w:rFonts w:cs="Arial" w:ascii="Calibri" w:hAnsi="Calibri"/>
                <w:bCs/>
                <w:lang w:val="sk-SK"/>
              </w:rPr>
            </w:r>
          </w:p>
        </w:tc>
      </w:tr>
      <w:tr>
        <w:trPr>
          <w:trHeight w:val="13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9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Wspólne transgraniczne programy i inicjatywy dla uczniów i nauczycieli w placówkach edukacji specjalistycznej i zawodowej/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Spoločné programy/ iniciatívy cezhraničnej výmeny a vzdelávania pre  študentov a učiteľov v sektore vzdelávacích inštitúcií  profesijnej a odbornej prípravy;</w:t>
            </w:r>
          </w:p>
          <w:p>
            <w:pPr>
              <w:pStyle w:val="Normal"/>
              <w:ind w:left="693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99695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7.8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78740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6.2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Wspólne opracowanie i promocja oferty edukacji specjalistycznej i zawodowej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Spoločná príprava a propagácia ponuky profesijného a odborného vzdelania;</w:t>
            </w:r>
          </w:p>
          <w:p>
            <w:pPr>
              <w:pStyle w:val="Normal"/>
              <w:ind w:left="693" w:hanging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9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Realizacja transgranicznych działań wspierających tzw. włączenie społeczne i partycypację społeczną, scalających obszar pogranicza jako obszar funkcjonalny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Implementácia cezhraničných aktivít zameraných na podporu sociálnej integrácie a účasti obyvateľov;</w:t>
            </w:r>
          </w:p>
          <w:p>
            <w:pPr>
              <w:pStyle w:val="Normal"/>
              <w:ind w:left="693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132715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0.4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3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85725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6.7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9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ransgraniczna wymiana dobrych praktyk/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Cezhraničná výmena dobrej praxe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95250</wp:posOffset>
                      </wp:positionV>
                      <wp:extent cx="194310" cy="272415"/>
                      <wp:effectExtent l="5080" t="5715" r="5080" b="444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7.5pt;width:15.25pt;height:21.4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Działania mające na celu określenie potrzeb w kontekście edukacji specjalistycznej i zawodowej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ind w:left="693"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Aktivity zamerané na identifikáciu potrieb profesijného a odborného vzdelávania.</w:t>
            </w:r>
          </w:p>
          <w:p>
            <w:pPr>
              <w:pStyle w:val="Normal"/>
              <w:ind w:left="693" w:hanging="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projektu- planowane najważniejsze działan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opis projektu –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lanované najdôležitejšie aktivi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y czas realizacji projektu (od –do)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dátum začatia a ukon</w:t>
            </w: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  <w:t>č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na projektu (od-do)</w:t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nowany, orientacyjny budżet projektu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 xml:space="preserve"> Planovan</w:t>
            </w:r>
            <w:r>
              <w:rPr>
                <w:rFonts w:cs="Arial" w:ascii="Calibri" w:hAnsi="Calibri"/>
                <w:b/>
                <w:sz w:val="20"/>
                <w:szCs w:val="20"/>
                <w:lang w:val="sk-SK"/>
              </w:rPr>
              <w:t>ý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 xml:space="preserve"> orientačný rozpočet projektu</w:t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zekiwania wobec poszukiwanego partnera 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čakávania týkajúce sa hľadaného partnera</w:t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03"/>
        <w:gridCol w:w="1421"/>
        <w:gridCol w:w="2235"/>
        <w:gridCol w:w="5130"/>
      </w:tblGrid>
      <w:tr>
        <w:trPr>
          <w:trHeight w:val="716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ÚDAJE ŽIADATEĽA</w:t>
            </w:r>
          </w:p>
        </w:tc>
      </w:tr>
      <w:tr>
        <w:trPr>
          <w:trHeight w:val="255" w:hRule="atLeast"/>
        </w:trPr>
        <w:tc>
          <w:tcPr>
            <w:tcW w:w="2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Názov</w:t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ica, numer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 xml:space="preserve">Ulica, Popisné číslo 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oštové smerové číslo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 praw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ávna forma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SOBA DO KONTAKTU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KONTAKTNÁ OSOBA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Funkcia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DCZENIE/</w:t>
            </w:r>
            <w:r>
              <w:rPr>
                <w:rFonts w:cs="Arial" w:ascii="Verdana" w:hAnsi="Verdana"/>
                <w:b/>
                <w:lang w:val="sk-SK"/>
              </w:rPr>
              <w:t>VYHLÁSENIE</w:t>
            </w:r>
          </w:p>
        </w:tc>
      </w:tr>
      <w:tr>
        <w:trPr>
          <w:trHeight w:val="713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 xml:space="preserve">rzyjmuje do wiadomości, że/ Beriem na vedomie, ž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Administratorem danych osobowych jest Euroregion Beskidy/Żyliński Samosprawny Kraj. Dane osobowe przetwarzane są wyłącznie w celu umożliwienia nawiązania współpracy/partnerstwa dla projektu planowanego do realizacji w ramach programu Interreg V-A Polska-Słowacja. Dane te mogą być powierzane instytucjom zaangażowanym we wdrażanie programu oraz potencjalnym beneficjentom programu./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Správcom osobných údajov je Euroregion Beskidy/Žilinský Samosprávny Kraj 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>Údaje osobne sa spracúvajú výhradne na účel umožnenia nadviazania spolupráce/partnerstva pre projekt, ktorého realizácia sa plánuje v rámci programu Interreg V-A Poľsko-Slovensko. Tieto údaje sa môžu poskytovať inštitúciám zapojeným do implementácie programu a potenciálnym prijímateľom programu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Zgodnie z art. 32 ustawy o ochronie danych osobowych przysługuje Pani/Panu prawo dostępu do treści swoich danych oraz ich poprawiania. Podanie powyższych danych jest dobrowolne, aczkolwiek odmowa ich podania jest równoznaczna z brakiem możliwości rozpatrzenia niniejszej aplikacji./V súlade s článkom 32 zákona o ochrane osobných údajov máte právo na prístup k obsahu svojich údajov a ich opravu. Poskytnutie týchto údajov je dobrovoľné, odmietnutie ich poskytnutia však znamená, že túto žiadosť nebude možné posúdiť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W przypadku podania nie swoich danych osobowych w ofercie, wnioskodawca zobowiązany jest do posiadania podstawy prawnej ich przekazania./V prípade, ak žiadateľ uvedie v ponuke iné ako vlastné osobné údaje, musí mať právny základ pre poskytnutie takýchto údajo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GODA /S</w:t>
            </w:r>
            <w:r>
              <w:rPr>
                <w:rFonts w:cs="Arial" w:ascii="Calibri" w:hAnsi="Calibri"/>
                <w:b/>
              </w:rPr>
              <w:t>Ú</w:t>
            </w:r>
            <w:r>
              <w:rPr>
                <w:rFonts w:cs="Arial" w:ascii="Verdana" w:hAnsi="Verdana"/>
                <w:b/>
              </w:rPr>
              <w:t>HLAS</w:t>
            </w:r>
          </w:p>
        </w:tc>
      </w:tr>
      <w:tr>
        <w:trPr>
          <w:trHeight w:val="713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Wyrażam zgodę na przetwarzanie danych osobowych podanych w niniejszej ofercie przez Euroregion Beskidy zgodnie z Ustawą z dnia 29 sierpnia 1997 r. o ochronie danych osobowych (DZ. U. 2015. POZ. 2135)./Súhlasím, aby Spoločný technický sekretariát programu Interreg V-A Poľsko-Slovensko spracúval osobné údaje uvedené v tejto ponuke spolupráce v súlade so zákonom z 29. augusta 1997 o ochrane osobných údajov (Z. z. 2015) polož. 2135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Wyrażam zgodę na publikację niniejszej oferty w Internecie na stronach instytucji zaangażowanych we wdrażanie programu Interreg V-A Polska-Słowacja./Súhlasím s uverejnením tejto ponuky spolupráce na Internete na stránkach inštitúcií zapojených do implementácie programu Interreg V-A Poľsko-Slovensk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dpis osoby upoważnionej do reprezentowania wymienionego wnioskodawcy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odpis osoby oprávnenej zastupovať uvedeného žiadateľ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, podpis /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Dátum, podp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zaznaczyć X /</w:t>
      </w:r>
      <w:r>
        <w:rPr>
          <w:rStyle w:val="InternetLink"/>
          <w:color w:val="000000"/>
          <w:sz w:val="16"/>
          <w:szCs w:val="16"/>
          <w:lang w:val="sk-SK"/>
        </w:rPr>
        <w:t>Pr</w:t>
      </w:r>
      <w:r>
        <w:rPr>
          <w:rStyle w:val="Shorttext"/>
          <w:sz w:val="16"/>
          <w:szCs w:val="16"/>
          <w:lang w:val="sk-SK"/>
        </w:rPr>
        <w:t>osím označte</w:t>
      </w:r>
      <w:r>
        <w:rPr>
          <w:rStyle w:val="InternetLink"/>
          <w:color w:val="000000"/>
          <w:sz w:val="16"/>
          <w:szCs w:val="16"/>
          <w:lang w:val="sk-SK"/>
        </w:rPr>
        <w:t xml:space="preserve"> </w:t>
      </w:r>
      <w:r>
        <w:rPr>
          <w:rStyle w:val="Shorttext"/>
          <w:sz w:val="16"/>
          <w:szCs w:val="16"/>
          <w:lang w:val="sk-SK"/>
        </w:rPr>
        <w:t>X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8:00Z</dcterms:created>
  <dc:creator>PLSK</dc:creator>
  <dc:description/>
  <cp:keywords/>
  <dc:language>en-US</dc:language>
  <cp:lastModifiedBy>SRB</cp:lastModifiedBy>
  <dcterms:modified xsi:type="dcterms:W3CDTF">2019-07-02T12:28:00Z</dcterms:modified>
  <cp:revision>2</cp:revision>
  <dc:subject/>
  <dc:title>CZĘŚĆ A</dc:title>
</cp:coreProperties>
</file>