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30.09.2021 roku do Funduszu Mikroprojektów Euroregionu Beskidy </w:t>
        <w:br/>
        <w:t>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7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21-09-20T11:07:00Z</dcterms:modified>
  <cp:revision>3</cp:revision>
  <dc:subject/>
  <dc:title>Miasto, 15 maja 2008 r</dc:title>
</cp:coreProperties>
</file>