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na szkolenie on-line dla potencjalnych wnioskodawców małych projektów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ramach Programu INTERREG Polska – Słowacja 2021-2027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riorytet 3. Twórcze i atrakcyjne turystycznie Pogranicze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ERMIN: 13 LISTOPAD 2023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jest organizowane on-li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zczegóły przekażemy Państwu po otrzymaniu zgłoszeni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.lesinska@euroregion-beskidy.pl</w:t>
        </w:r>
      </w:hyperlink>
      <w:r>
        <w:rPr>
          <w:rFonts w:cs="Arial" w:ascii="Arial" w:hAnsi="Arial"/>
          <w:sz w:val="24"/>
          <w:szCs w:val="24"/>
        </w:rPr>
        <w:t xml:space="preserve"> do dnia 9 listopada 2023 r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listopad 2023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Imię i nazwisko uczestnika/czki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 xml:space="preserve">Osoba 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 xml:space="preserve">Osoba </w:t>
            </w:r>
          </w:p>
        </w:tc>
      </w:tr>
      <w:tr>
        <w:trPr>
          <w:trHeight w:val="444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Specjalne potrzeby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 xml:space="preserve">wynikające z niepełnosprawności  </w:t>
            </w:r>
            <w:r>
              <w:rPr>
                <w:rFonts w:eastAsia="ヒラギノ角ゴ Pro W3" w:cs="Arial" w:ascii="Arial" w:hAnsi="Arial"/>
                <w:sz w:val="24"/>
                <w:szCs w:val="24"/>
                <w:lang w:eastAsia="pl-PL"/>
              </w:rPr>
              <w:t>(Proszę wpisać jakie)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exact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uczestnika/czki*</w:t>
        <w:tab/>
        <w:tab/>
        <w:tab/>
        <w:tab/>
        <w:tab/>
        <w:t>Podpis uczestnika/czki*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*Składając podpis wyrażam zgodę na przetwarzanie moich danych osobowych przez Stowarzyszenie „Region Beskidy” z siedzibą w Bielsku-Białej przy ul. Widok 18/3, </w:t>
        <w:br/>
        <w:t xml:space="preserve">43-300 Bielsko-Biała (przepisów o ochronie danych osobowych, tj.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) (zgodnie z ustawą z dnia 29 sierpnia 1997r.o ochronie danych osobowych Dz.U z 2002r. nr 101, poz. 926 z póź. zm.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ane są niezbędne do realizacji projektu FMP pn. „INTERREG Beskidy PL-SK / INTERREG Beskydy PL-SK”. Przyjmuję do wiadomości, że: administratorem moich zgromadzonych danych osobowych jest Stowarzyszenie „Region Beskidy” z siedzibą w Bielsku-Białej przy ul. Widok 18/3, </w:t>
        <w:br/>
        <w:t xml:space="preserve">43-300 Bielsko-Biała, któremu powierza się przetwarzanie danych osobowych, dbającemu, czy projekt, o którym mowa powyżej, realizowany jest w sposób prawidłowy; moje dane osobowe będą przetwarzane wyłącznie w celu realizacji projektu FMP, o którym mowa powyżej, oraz jego ewaluacji, kontroli, monitoringu </w:t>
        <w:br/>
        <w:t xml:space="preserve">i sprawozdawczości; moje dane osobowe mogą zostać udostępnione firmom badawczym realizującymi na zlecenie Stowarzyszenia „Region Beskidy” </w:t>
        <w:br/>
        <w:t xml:space="preserve">w Bielsku-Białej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</w:t>
        <w:br/>
        <w:t>w wydarzeniu organizowanym przez Stowarzyszenie „Region Beskidy”; mam prawo dostępu do treści swoich danych i ich poprawiania</w:t>
      </w:r>
      <w:r>
        <w:rPr>
          <w:rFonts w:cs="Arial" w:ascii="Arial" w:hAnsi="Arial"/>
          <w:sz w:val="18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zkolenie jest współfinansowane ze środków Unii Europejskiej z Europejskiego Funduszu Rozwoju Regionalnego w ramach Programu </w:t>
      <w:br/>
      <w:t>INTERREG Polska-Słowacja 2021-2027.</w:t>
    </w:r>
  </w:p>
  <w:p>
    <w:pPr>
      <w:pStyle w:val="Footer"/>
      <w:tabs>
        <w:tab w:val="clear" w:pos="4536"/>
        <w:tab w:val="clear" w:pos="9072"/>
        <w:tab w:val="left" w:pos="6825" w:leader="none"/>
      </w:tabs>
      <w:spacing w:before="0" w:after="200"/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5595</wp:posOffset>
          </wp:positionH>
          <wp:positionV relativeFrom="paragraph">
            <wp:posOffset>18415</wp:posOffset>
          </wp:positionV>
          <wp:extent cx="1238250" cy="3251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025</wp:posOffset>
          </wp:positionH>
          <wp:positionV relativeFrom="paragraph">
            <wp:posOffset>-261620</wp:posOffset>
          </wp:positionV>
          <wp:extent cx="3855720" cy="883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esinska@euroregion-beski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Natalia</cp:lastModifiedBy>
  <cp:lastPrinted>2018-12-05T13:15:00Z</cp:lastPrinted>
  <dcterms:modified xsi:type="dcterms:W3CDTF">2023-10-24T11:06:00Z</dcterms:modified>
  <cp:revision>200</cp:revision>
  <dc:subject/>
  <dc:title/>
</cp:coreProperties>
</file>