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entury Gothic" w:cs="Arial"/>
          <w:b/>
          <w:b/>
          <w:sz w:val="24"/>
          <w:szCs w:val="24"/>
          <w:lang w:val="sk-SK"/>
        </w:rPr>
      </w:pPr>
      <w:r>
        <w:rPr>
          <w:rFonts w:eastAsia="Century Gothic" w:cs="Arial" w:ascii="Arial" w:hAnsi="Arial"/>
          <w:b/>
          <w:sz w:val="24"/>
          <w:szCs w:val="24"/>
          <w:lang w:val="sk-SK"/>
        </w:rPr>
        <w:t xml:space="preserve">Prihláška na online školenie pre potenciálnych žiadateľov malých projektov </w:t>
        <w:br/>
        <w:t>v rámci programu INTERREG Poľsko - Slovensko 2021 – 2027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entury Gothic" w:cs="Arial"/>
          <w:b/>
          <w:b/>
          <w:sz w:val="24"/>
          <w:szCs w:val="24"/>
          <w:lang w:val="sk-SK"/>
        </w:rPr>
      </w:pPr>
      <w:r>
        <w:rPr>
          <w:rFonts w:eastAsia="Century Gothic" w:cs="Arial" w:ascii="Arial" w:hAnsi="Arial"/>
          <w:b/>
          <w:sz w:val="24"/>
          <w:szCs w:val="24"/>
          <w:lang w:val="sk-SK"/>
        </w:rPr>
        <w:t>Priorita 3. Tvorivé a turisticky atraktívne pohraničie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entury Gothic" w:cs="Arial"/>
          <w:b/>
          <w:b/>
          <w:sz w:val="10"/>
          <w:szCs w:val="24"/>
          <w:lang w:val="sk-SK"/>
        </w:rPr>
      </w:pPr>
      <w:r>
        <w:rPr>
          <w:rFonts w:eastAsia="Century Gothic" w:cs="Arial" w:ascii="Arial" w:hAnsi="Arial"/>
          <w:b/>
          <w:sz w:val="10"/>
          <w:szCs w:val="24"/>
          <w:lang w:val="sk-SK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entury Gothic" w:cs="Arial"/>
          <w:b/>
          <w:b/>
          <w:sz w:val="24"/>
          <w:szCs w:val="24"/>
          <w:lang w:val="sk-SK"/>
        </w:rPr>
      </w:pPr>
      <w:r>
        <w:rPr>
          <w:rFonts w:eastAsia="Century Gothic" w:cs="Arial" w:ascii="Arial" w:hAnsi="Arial"/>
          <w:b/>
          <w:sz w:val="24"/>
          <w:szCs w:val="24"/>
          <w:lang w:val="sk-SK"/>
        </w:rPr>
        <w:t>TERMÍN: 13. NOVEMBER 2023 o 10:00 hod.</w:t>
      </w:r>
    </w:p>
    <w:p>
      <w:pPr>
        <w:pStyle w:val="Normal"/>
        <w:spacing w:lineRule="auto" w:line="360" w:before="120" w:after="120"/>
        <w:rPr>
          <w:rFonts w:ascii="Arial" w:hAnsi="Arial" w:eastAsia="Century Gothic" w:cs="Arial"/>
          <w:b/>
          <w:b/>
          <w:color w:val="2E74B5"/>
          <w:sz w:val="8"/>
          <w:szCs w:val="24"/>
          <w:lang w:val="sk-SK"/>
        </w:rPr>
      </w:pPr>
      <w:r>
        <w:rPr>
          <w:rFonts w:eastAsia="Century Gothic" w:cs="Arial" w:ascii="Arial" w:hAnsi="Arial"/>
          <w:b/>
          <w:color w:val="2E74B5"/>
          <w:sz w:val="8"/>
          <w:szCs w:val="24"/>
          <w:lang w:val="sk-SK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enie sa organizuje online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obnosti vám poskytneme po prijatí vašej prihlášky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adosť o účasť zašlite na e-mailovú adresu: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n.lesinska@euroregion-beskidy.p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 do 9. novembra 202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835"/>
        <w:gridCol w:w="3558"/>
      </w:tblGrid>
      <w:tr>
        <w:trPr>
          <w:trHeight w:val="763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NOVEMBER 2023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 hod.</w:t>
            </w:r>
          </w:p>
        </w:tc>
      </w:tr>
      <w:tr>
        <w:trPr>
          <w:trHeight w:val="444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entury Gothic" w:cs="Arial"/>
                <w:sz w:val="24"/>
                <w:szCs w:val="24"/>
                <w:lang w:val="sk-SK"/>
              </w:rPr>
            </w:pPr>
            <w:r>
              <w:rPr>
                <w:rFonts w:eastAsia="Century Gothic" w:cs="Arial" w:ascii="Arial" w:hAnsi="Arial"/>
                <w:sz w:val="24"/>
                <w:szCs w:val="24"/>
                <w:lang w:val="sk-SK"/>
              </w:rPr>
              <w:t>Názov inštitúcie: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val="sk-SK"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val="sk-SK"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Meno a priezvisko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Účastníka</w:t>
              <w:br/>
              <w:t>(účastníčky)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Osoba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 xml:space="preserve">Osoba </w:t>
            </w:r>
          </w:p>
        </w:tc>
      </w:tr>
      <w:tr>
        <w:trPr>
          <w:trHeight w:val="444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Telefón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jc w:val="center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  <w:t>Špeciálne potreby v dôsledku zdravotného postihnutia (uveďte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360" w:before="0" w:after="0"/>
              <w:ind w:hanging="18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36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                                            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 účastníka(účastníčky)*</w:t>
        <w:tab/>
        <w:tab/>
        <w:tab/>
        <w:t xml:space="preserve">             Podpis účastníka(účastníčky)*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čná doložk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Svojím podpisom súhlasím so spracovaním svojich osobných údajov Združením "Región Beskydy" so sídlom v Bielsku-Białej na adrese Widok 18/3, 43-300 Bielsko-Biała (predpisy o ochrane osobných údajov, t. j. GPRD (NARIADENIE EURÓPSKEHO PARLAMENTU A RADY (EÚ) 2016/679 z 27. apríla 2016 o ochrane fyzických osôb pri spracúvaní osobných údajov a o voľnom pohybe takýchto údajov, ktorým sa ruší smernica 95/46/ES (všeobecné nariadenie o ochrane údajov)) </w:t>
        <w:br/>
        <w:t xml:space="preserve">(v súlade so zákonom z 29. augusta 1997 o ochrane osobných údajov Zb.z. z roku 2002 č. 101, položka 926 v znení neskorších predpisov, - údaje sú potrebné na realizáciu projektu FMP s názvom "INTERREG Beskydy PL-SK / INTERREG Beskydy PL-SK". Beriem na vedomie, že: správcom mojich zhromaždených osobných údajov je Združenie "Región Beskydy" so sídlom v Bielsku-Bialej, ulica Widok 18/3, 43-300 Bielsko-Biala, ktoré je poverené spracovaním osobných údajov, pričom dbá na správnu realizáciu vyššie uvedeného projektu; moje osobné údaje budú spracované len na účely realizácie FMP, uvedeného projektu, ako aj jeho hodnotenia, kontroly, monitorovania a podávania správ; moje osobné údaje môžu byť poskytnuté výskumným spoločnostiam, ktoré vykonávajú výskum v mene združenia "Región Beskydy" v Bielsku-Bialej alebo príjemcovi na účely hodnotenia </w:t>
        <w:br/>
        <w:t>a monitorovania projektu; moje osobné údaje budú použité na štatistické účely a za účelom kontroly správnosti realizácie vyššie uvedeného projektu; moje osobné údaje môžu byť poskytnuté iným subjektom spolupracujúcim na realizácii predpokladov vyššie uvedeného projektu; poskytnutie osobných údajov je dobrovoľné, avšak odmietnutie ich poskytnutia sa rovná neumožneniu účasti na podujatí organizovanom Združením Región Beskydy; mám právo na prístup k obsahu mojich údajov a na ich oprav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4"/>
        <w:szCs w:val="24"/>
      </w:rPr>
      <w:t>školenie je spolufinancovan</w:t>
    </w:r>
    <w:r>
      <w:rPr>
        <w:rFonts w:cs="Arial" w:ascii="Arial" w:hAnsi="Arial"/>
        <w:sz w:val="24"/>
        <w:szCs w:val="24"/>
        <w:lang w:val="pl-PL"/>
      </w:rPr>
      <w:t xml:space="preserve">e </w:t>
    </w:r>
    <w:r>
      <w:rPr>
        <w:rFonts w:cs="Arial" w:ascii="Arial" w:hAnsi="Arial"/>
        <w:sz w:val="24"/>
        <w:szCs w:val="24"/>
      </w:rPr>
      <w:t xml:space="preserve">Európskou úniou z Európskeho fondu regionálneho rozvoja v rámci programu INTERREG Poľsko-Slovensko 2021-2027 </w:t>
      <w:br/>
      <w:t>a zo štátneho rozpoč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2610</wp:posOffset>
          </wp:positionH>
          <wp:positionV relativeFrom="paragraph">
            <wp:posOffset>83185</wp:posOffset>
          </wp:positionV>
          <wp:extent cx="1238250" cy="3251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214630</wp:posOffset>
          </wp:positionV>
          <wp:extent cx="4163060" cy="9505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6306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lesinska@euroregion-beski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Paulina Markiewicz</dc:creator>
  <dc:description/>
  <cp:keywords/>
  <dc:language>en-US</dc:language>
  <cp:lastModifiedBy>Natalia</cp:lastModifiedBy>
  <cp:lastPrinted>2018-12-05T13:15:00Z</cp:lastPrinted>
  <dcterms:modified xsi:type="dcterms:W3CDTF">2023-10-24T11:07:00Z</dcterms:modified>
  <cp:revision>153</cp:revision>
  <dc:subject/>
  <dc:title/>
</cp:coreProperties>
</file>