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owy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zkolenie z zakresu realizacji i rozliczania mikroprojektów, współfinansowane ze środków Europejskiego Funduszu Rozwoju Regionalnego</w:t>
        <w:br/>
        <w:t xml:space="preserve">w ramach Programu Współpracy Transgranicznej INTERREG V-A Polska – Słowacja </w:t>
        <w:br/>
        <w:t xml:space="preserve">2014-2020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 szkolenia: Stowarzyszenie „Region Beskidy” ul. Widok 18/1-3, Bielsko-Biała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3402"/>
        <w:gridCol w:w="78"/>
        <w:gridCol w:w="3480"/>
      </w:tblGrid>
      <w:tr>
        <w:trPr>
          <w:trHeight w:val="444" w:hRule="atLeast"/>
          <w:cantSplit w:val="true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Termin szkolenia (proszę zaznaczyć wybrany termin)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7 października 2017 r. 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</w:rPr>
              <w:t>godz. 10:0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30 października 2017 r. 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</w:rPr>
              <w:t>godz. 10:00</w:t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Nazwa instytucji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Imię i nazwisko uczestnika/czki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Osoba 1</w:t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Osoba 2</w:t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Adres e-mail: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Telefon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ヒラギノ角ゴ Pro W3" w:cs="Arial" w:ascii="Arial" w:hAnsi="Arial"/>
                <w:b/>
                <w:color w:val="000000"/>
                <w:sz w:val="20"/>
                <w:szCs w:val="20"/>
                <w:lang w:eastAsia="pl-PL"/>
              </w:rPr>
              <w:t>Specjalne potrzeby wynikające z niepełnosprawności: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 xml:space="preserve">(Proszę </w:t>
            </w: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u w:val="single"/>
                <w:lang w:eastAsia="pl-PL"/>
              </w:rPr>
              <w:t>wpisać jakie</w:t>
            </w: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exact" w:line="240" w:before="12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exact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 xml:space="preserve">    </w:t>
        <w:tab/>
        <w:t xml:space="preserve">    ……………………………………………..</w:t>
      </w:r>
    </w:p>
    <w:p>
      <w:pPr>
        <w:pStyle w:val="Normal"/>
        <w:spacing w:lineRule="exact" w:line="240" w:before="120" w:after="120"/>
        <w:ind w:left="708" w:hanging="0"/>
        <w:rPr/>
      </w:pPr>
      <w:r>
        <w:rPr>
          <w:rFonts w:cs="Arial" w:ascii="Arial" w:hAnsi="Arial"/>
          <w:sz w:val="20"/>
          <w:szCs w:val="20"/>
        </w:rPr>
        <w:t>Podpis uczestnika/czk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Podpis uczestnika/czki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kładając podpis wyrażam zgodę na przetwarzanie moich danych osobowych przez Stowarzyszenie „Region Beskidy” </w:t>
        <w:br/>
        <w:t xml:space="preserve">z siedzibą w Bielsku-Białej przy ul. Widok 18/1-3, 43-300 Bielsko-Biała (zgodnie z ustawą z dnia 29 sierpnia 1997r. o ochronie danych osobowych Dz.U z 2002r. nr 101, poz. 926 z póź. zm.) – dane są niezbędne do realizacji projektów parasolowych </w:t>
        <w:br/>
        <w:t xml:space="preserve">pn. „MikroINTERREG PL-SK” oraz „MikroINTERREG-edu PL-SK”. Przyjmuję do wiadomości, że: administratorem moich zgromadzonych danych osobowych jest Stowarzyszenie „Region Beskidy” z siedzibą w Bielsku-Białej przy ul. Widok 18/1-3, </w:t>
        <w:br/>
        <w:t xml:space="preserve">43-300 Bielsko-Biała któremu powierza się przetwarzanie danych osobowych, dbającemu, czy projekt, o którym mowa powyżej, realizowany jest w sposób prawidłowy; moje dane osobowe będą przetwarzane wyłącznie w celu realizacji projektu, o którym mowa powyżej, oraz jego ewaluacji, kontroli, monitoringu i sprawozdawczości; moje dane osobowe mogą zostać udostępnione firmom badawczym realizującymi na zlecenie Stowarzyszenia „Region Beskidy” w Bielsku-Białej lub Beneficjenta badania ewaluacyjne, sprawozdawczość w ramach projektu, o którym mowa powyżej; moje dane osobowe będą wykorzystywane </w:t>
        <w:br/>
        <w:t xml:space="preserve">w celach statystycznych oraz w celu sprawdzenia, czy projekt, o którym mowa powyżej, realizowany jest w sposób prawidłowy; moje dane osobowe mogą zostać udostępnione innym podmiotom współpracującym w celu realizacji założeń projektu, o którym mowa powyżej; podanie danych osobowych jest dobrowolne, jednak odmowa ich podania jest równoznaczna z brakiem możliwości uczestniczenia w wydarzeniu organizowanym przez Stowarzyszenie „Region Beskidy”; mam prawo dostępu </w:t>
        <w:br/>
        <w:t>do treści swoich danych i ich poprawi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-333375</wp:posOffset>
          </wp:positionV>
          <wp:extent cx="2286000" cy="809625"/>
          <wp:effectExtent l="0" t="0" r="0" b="0"/>
          <wp:wrapTight wrapText="bothSides">
            <wp:wrapPolygon edited="0">
              <wp:start x="-83" y="0"/>
              <wp:lineTo x="-83" y="21321"/>
              <wp:lineTo x="21600" y="21321"/>
              <wp:lineTo x="21600" y="0"/>
              <wp:lineTo x="-83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8625</wp:posOffset>
          </wp:positionH>
          <wp:positionV relativeFrom="paragraph">
            <wp:posOffset>-219075</wp:posOffset>
          </wp:positionV>
          <wp:extent cx="1633855" cy="42926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57" r="-3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5:00Z</dcterms:created>
  <dc:creator>Paulina Markiewicz</dc:creator>
  <dc:description/>
  <cp:keywords/>
  <dc:language>en-US</dc:language>
  <cp:lastModifiedBy>SRB</cp:lastModifiedBy>
  <cp:lastPrinted>2016-06-04T09:41:00Z</cp:lastPrinted>
  <dcterms:modified xsi:type="dcterms:W3CDTF">2017-10-18T06:45:00Z</dcterms:modified>
  <cp:revision>2</cp:revision>
  <dc:subject/>
  <dc:title/>
</cp:coreProperties>
</file>