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owy 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szkolenia z zakresu realizacji i rozliczania mikroprojektów w ramach Programu Współpracy Transgranicznej INTERREG V-A Polska – Słowacja 2014-2020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  <w:t>TERMIN: 13 GRUDNIA 2018 R. GODZINA 10:00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są bezpłatne, liczba miejsc ograniczona, decyduje kolejność zgłoszeń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rzesłanie zgłoszenia uczestnictwa na adres mailowy: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lesinska@euroregion-beskidy.pl do 11 grudnia 2018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szkolenia: Stowarzyszenie „Region Beskidy” ul. Widok 18/1-3, Bielsko-Biał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402"/>
        <w:gridCol w:w="3558"/>
      </w:tblGrid>
      <w:tr>
        <w:trPr>
          <w:trHeight w:val="763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3 grudnia  2018 r. 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</w:rPr>
              <w:t>godz. 10:00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Imię i nazwisko uczestnika/czki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1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2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Telefon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Specjalne potrzeby wynikające z niepełnosprawności</w:t>
            </w:r>
            <w:r>
              <w:rPr>
                <w:rFonts w:eastAsia="ヒラギノ角ゴ Pro W3" w:cs="Arial" w:ascii="Arial" w:hAnsi="Arial"/>
                <w:color w:val="000000"/>
                <w:sz w:val="16"/>
                <w:szCs w:val="16"/>
                <w:lang w:eastAsia="pl-PL"/>
              </w:rPr>
              <w:t xml:space="preserve"> np.: Przestrzeń dostosowana do niepełnosprawności ruchowych, Alternatywne formy materiałów, Zapewnienie systemu wspomagającego słyszenie, Zapewnienie tłumacza języka migowego, Specjalne wyżywienie, Inne</w:t>
              <w:br/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 xml:space="preserve"> (Proszę </w:t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>wpisać jakie</w:t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exact" w:line="24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</w:t>
        <w:tab/>
        <w:t xml:space="preserve">    ……………………………………………..</w:t>
      </w:r>
    </w:p>
    <w:p>
      <w:pPr>
        <w:pStyle w:val="Normal"/>
        <w:spacing w:lineRule="exact" w:line="240"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Podpis uczestnika/cz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odpis uczestnika/czki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kładając podpis wyrażam zgodę na przetwarzanie moich danych osobowych przez Stowarzyszenie „Region Beskidy” </w:t>
        <w:br/>
        <w:t>z siedzibą w Bielsku-Białej przy ul. Widok 18/1-3, 43-300 Bielsko-Biała (przepisów o ochronie danych osobowych, tj.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 (zgodnie z ustawą z dnia 29 sierpnia 1997r. o ochronie danych osobowych Dz.U z 2002r. nr 101, poz. 926 z póź. zm.,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– dane są niezbędne do realizacji projektów parasolowych pn. „MikroINTERREG PL-SK” oraz „MikroINTERREG-edu PL-SK”. Przyjmuję do wiadomości, że: administratorem moich zgromadzonych danych osobowych jest Stowarzyszenie „Region Beskidy” z siedzibą w Bielsku-Białej przy ul. Widok 18/1-3, 43-300 Bielsko-Biała któremu powierza się przetwarzanie danych osobowych, dbającemu, czy projekt, o którym mowa powyżej, realizowany jest w sposób prawidłowy; moje dane osobowe będą przetwarzane wyłącznie w celu realizacji projektu, o którym mowa powyżej, oraz jego ewaluacji, kontroli, monitoringu i sprawozdawczości; moje dane osobowe mogą zostać udostępnione firmom badawczym realizującymi na zlecenie Stowarzyszenia „Region Beskidy” w Bielsku-Białej lub Beneficjenta badania ewaluacyjne, sprawozdawczość w ramach projektu, o którym mowa powyżej; moje dane osobowe będą wykorzystywane w celach statystycznych oraz w celu sprawdzenia, czy projekt, o którym mowa powyżej, realizowany jest w sposób prawidłowy; moje dane osobowe mogą zostać udostępnione innym podmiotom współpracującym w celu realizacji założeń projektu, o którym mowa powyżej; podanie danych osobowych jest dobrowolne, jednak odmowa ich podania jest równoznaczna z brakiem możliwości uczestniczenia w wydarzeniu organizowanym przez Stowarzyszenie „Region Beskidy”; mam prawo dostępu do treści swoich danych i ich poprawi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333375</wp:posOffset>
          </wp:positionV>
          <wp:extent cx="3490595" cy="1236345"/>
          <wp:effectExtent l="0" t="0" r="0" b="0"/>
          <wp:wrapTight wrapText="bothSides">
            <wp:wrapPolygon edited="0">
              <wp:start x="-83" y="0"/>
              <wp:lineTo x="-83" y="21321"/>
              <wp:lineTo x="21600" y="21321"/>
              <wp:lineTo x="21600" y="0"/>
              <wp:lineTo x="-83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90595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219075</wp:posOffset>
          </wp:positionV>
          <wp:extent cx="1633855" cy="4292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4:00Z</dcterms:created>
  <dc:creator>Paulina Markiewicz</dc:creator>
  <dc:description/>
  <cp:keywords/>
  <dc:language>en-US</dc:language>
  <cp:lastModifiedBy>SRB</cp:lastModifiedBy>
  <cp:lastPrinted>2018-12-05T13:15:00Z</cp:lastPrinted>
  <dcterms:modified xsi:type="dcterms:W3CDTF">2018-12-06T08:42:00Z</dcterms:modified>
  <cp:revision>7</cp:revision>
  <dc:subject/>
  <dc:title/>
</cp:coreProperties>
</file>