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46"/>
      </w:tblGrid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 Partnera Wiodącego/Wnioskodawcy</w:t>
            </w:r>
            <w:r>
              <w:rPr>
                <w:rFonts w:eastAsia="Calibri"/>
                <w:sz w:val="20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dres Partnera Wiodącego/Wnioskodawc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  <w:t>*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r wpisu w KRS </w: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eastAsia="en-US"/>
              </w:rPr>
              <w:t>(jeśli dotyczy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IP / REGO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588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outlineLvl w:val="0"/>
        <w:rPr>
          <w:rFonts w:ascii="Calibri" w:hAnsi="Calibri" w:cs="Calibri"/>
          <w:b/>
          <w:b/>
          <w:spacing w:val="4"/>
          <w:sz w:val="28"/>
          <w:szCs w:val="22"/>
        </w:rPr>
      </w:pPr>
      <w:r>
        <w:rPr>
          <w:rFonts w:cs="Calibri" w:ascii="Calibri" w:hAnsi="Calibri"/>
          <w:b/>
          <w:spacing w:val="4"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before="0" w:after="120"/>
        <w:jc w:val="center"/>
        <w:outlineLvl w:val="0"/>
        <w:rPr>
          <w:rFonts w:ascii="Calibri" w:hAnsi="Calibri" w:cs="Calibri"/>
          <w:b/>
          <w:b/>
          <w:spacing w:val="4"/>
          <w:sz w:val="28"/>
          <w:szCs w:val="28"/>
        </w:rPr>
      </w:pPr>
      <w:r>
        <w:rPr>
          <w:rFonts w:cs="Calibri" w:ascii="Calibri" w:hAnsi="Calibri"/>
          <w:b/>
          <w:spacing w:val="4"/>
          <w:sz w:val="28"/>
          <w:szCs w:val="28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(y) pełnomocnictwa Pani/Panu ………………………………… </w:t>
      </w:r>
      <w:r>
        <w:rPr>
          <w:rFonts w:cs="Calibri" w:ascii="Calibri" w:hAnsi="Calibri"/>
          <w:i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 – przedstawicielowi biura Stowarzyszenia „Region Beskidy” w Bielsku-Białej, Zarządzającego Funduszem Mikroprojektów Euroregionu Beskidy w ramach Programu INTERREG V-A Republika Czeska-Polska 2014-2020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dpisania podpisem elektronicznym w imieniu i na rzecz Partnera Wiodącego/Wnioskodawcy</w:t>
      </w:r>
      <w:r>
        <w:rPr>
          <w:sz w:val="22"/>
        </w:rPr>
        <w:t>*</w:t>
      </w:r>
      <w:r>
        <w:rPr>
          <w:rFonts w:cs="Calibri" w:ascii="Calibri" w:hAnsi="Calibri"/>
          <w:sz w:val="22"/>
          <w:szCs w:val="22"/>
        </w:rPr>
        <w:t xml:space="preserve"> sfinalizowanego wniosku o dofinansowanie mikroprojektu ………………..……………………………………………….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tytuł projekt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kładanego w ramach Osi Priorytetowej nr 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numer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azwa Osi Priorytetowej)</w:t>
      </w:r>
      <w:r>
        <w:rPr>
          <w:rFonts w:cs="Calibri" w:ascii="Calibri" w:hAnsi="Calibri"/>
          <w:sz w:val="22"/>
          <w:szCs w:val="22"/>
        </w:rPr>
        <w:t xml:space="preserve"> w terminie przyjmowania wniosków projektowych do dnia 24.09.2020 roku do Funduszu Mikroprojektów Euroregionu Beskidy w ramach Programu INTERREG V-A Republika Czeska – Polska 2014-2020 w systemie MS2014+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ieczności uzupełnienia ww. wniosku o dofinansowanie projektu, na podstawie </w:t>
        <w:br/>
        <w:t xml:space="preserve">i w zakresie określonym w Wezwaniu do uzupełnienia wystawionym przez biuro Stowarzyszenia „Region Beskidy” w Bielsku-Białej, Zarządzającego Funduszem Mikroprojektów Euroregionu Beskidy </w:t>
        <w:br/>
        <w:t>w ramach Programu INTERREG V-A Republika Czeska-Polska 2014-2020, do ponownego podpisania podpisem elektronicznym w imieniu i na rzecz Partnera Wiodącego/Wnioskodawcy ww. sfinalizowanego wniosku w systemie MS2014+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niniejsze wygasa z chwilą podjęcia decyzji przez Euroregionalny Komitet Sterujący </w:t>
        <w:br/>
        <w:t>o przyznaniu dofinansowania dla mikroprojektu lub nieprzyznaniu dofinansowa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Osoba do kontaktu ze strony Wnioskodawcy/Partnera Wiodącego: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[imię i nazwisko oraz stanowisko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[nr telefonu, e-mail], 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ą osoba będzie kontaktował się Zarządzający FM w celu udostępnienie wniosku w MS2014+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181"/>
      </w:tblGrid>
      <w:tr>
        <w:trPr>
          <w:trHeight w:val="23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W imieniu Partnera Wiodącego/ Wnioskodawcy*</w:t>
            </w:r>
          </w:p>
        </w:tc>
      </w:tr>
      <w:tr>
        <w:trPr>
          <w:trHeight w:val="7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mię i nazwisko osoby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2"/>
                <w:lang w:eastAsia="en-US"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kładającej oświadczenie w imieniu Partnera/Partnera Wiodącego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ano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odpis i pieczęć (jeśli dotyczy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588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5461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Jeżeli do reprezentacji Wnioskodawcy/Partnera Wiodącego niezbędne jest złożenie oświadczenia woli przez więcej niż jedną osobę, należy odpowiednio zmodyfikować</w:t>
      </w:r>
      <w:r>
        <w:rPr>
          <w:rFonts w:cs="Calibri" w:ascii="Calibri" w:hAnsi="Calibri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165</wp:posOffset>
          </wp:positionH>
          <wp:positionV relativeFrom="paragraph">
            <wp:posOffset>118110</wp:posOffset>
          </wp:positionV>
          <wp:extent cx="5752465" cy="3994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dusz Mikroprojektów Euroregionu Beskydy/Beskidy, wersja 1</w:t>
    </w:r>
  </w:p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Republika Czeska – Polska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>Załącznik nr M.19 Wzór pełnomocnictwa do podpisywania wniosku za pomocą kwalifikowanego podpisu elektronicznego przez Zarządzającego Fundusz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9:00Z</dcterms:created>
  <dc:creator>Soon</dc:creator>
  <dc:description/>
  <dc:language>en-US</dc:language>
  <cp:lastModifiedBy>Joanna</cp:lastModifiedBy>
  <cp:lastPrinted>2016-06-30T15:16:00Z</cp:lastPrinted>
  <dcterms:modified xsi:type="dcterms:W3CDTF">2020-09-21T09:59:00Z</dcterms:modified>
  <cp:revision>3</cp:revision>
  <dc:subject/>
  <dc:title>Miasto, 15 maja 2008 r</dc:title>
</cp:coreProperties>
</file>