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31.03.2022 roku do Funduszu Mikroprojektów Euroregionu Beskidy </w:t>
        <w:br/>
        <w:t>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7:00Z</dcterms:created>
  <dc:creator>Soon</dc:creator>
  <dc:description/>
  <cp:keywords/>
  <dc:language>en-US</dc:language>
  <cp:lastModifiedBy>Justyna</cp:lastModifiedBy>
  <cp:lastPrinted>2016-06-30T15:16:00Z</cp:lastPrinted>
  <dcterms:modified xsi:type="dcterms:W3CDTF">2022-03-28T06:22:00Z</dcterms:modified>
  <cp:revision>4</cp:revision>
  <dc:subject/>
  <dc:title>Miasto, 15 maja 2008 r</dc:title>
</cp:coreProperties>
</file>