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szkolenie on-line dla potencjalnych wnioskodawców mikroprojektów w ramach Programu Współpracy Transgranicznej INTERREG V-A Polska – Słowacja 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2E74B5"/>
          <w:sz w:val="20"/>
          <w:szCs w:val="20"/>
        </w:rPr>
        <w:t>TERMIN: 07 MARZEC 2022 R. GODZINA 10:00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jest organizowane on-line za pomocą platformy ZOOM. </w:t>
        <w:br/>
        <w:t xml:space="preserve">Szczegóły przekażemy Państwu po otrzymaniu zgłoszenia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rzesłanie zgłoszenia uczestnictwa na adres mailowy: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lesinska@euroregion-beskidy.pl do 04 marca 2022 r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3558"/>
      </w:tblGrid>
      <w:tr>
        <w:trPr>
          <w:trHeight w:val="763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7 marzec 2022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Specjalne potrzeby wynikające z niepełnosprawności</w:t>
            </w:r>
            <w:r>
              <w:rPr>
                <w:rFonts w:eastAsia="ヒラギノ角ゴ Pro W3" w:cs="Arial" w:ascii="Arial" w:hAnsi="Arial"/>
                <w:color w:val="000000"/>
                <w:sz w:val="16"/>
                <w:szCs w:val="16"/>
                <w:lang w:eastAsia="pl-PL"/>
              </w:rPr>
              <w:t xml:space="preserve"> np.: Przestrzeń dostosowana do niepełnosprawności ruchowych, Alternatywne formy materiałów, Zapewnienie systemu wspomagającego słyszenie, Zapewnienie tłumacza języka migowego, Specjalne wyżywienie, Inne</w:t>
              <w:br/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 xml:space="preserve"> (Proszę 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>z siedzibą w Bielsku-Białej przy ul. Widok 18/1-3, 43-300 Bielsko-Biała (przepisów o ochronie danych osobowych, tj.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 (zgodnie z ustawą z dnia 29 sierpnia 1997r. o ochronie danych osobowych Dz.U z 2002r. nr 101, poz. 926 z póź. zm.,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– dane są niezbędne do realizacji projektów parasolowych pn. „MikroINTERREG PL-SK” oraz „MikroINTERREG-edu PL-SK”. Przyjmuję do wiadomości, że: administratorem moich zgromadzonych danych osobowych jest Stowarzyszenie „Region Beskidy” z siedzibą w Bielsku-Białej przy ul. Widok 18/1-3, 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do treści swoich danych i ich poprawi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3490595" cy="123634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Paulina Markiewicz</dc:creator>
  <dc:description/>
  <cp:keywords/>
  <dc:language>en-US</dc:language>
  <cp:lastModifiedBy>Natalia Lesińska</cp:lastModifiedBy>
  <cp:lastPrinted>2018-12-05T13:15:00Z</cp:lastPrinted>
  <dcterms:modified xsi:type="dcterms:W3CDTF">2022-03-01T13:23:00Z</dcterms:modified>
  <cp:revision>20</cp:revision>
  <dc:subject/>
  <dc:title/>
</cp:coreProperties>
</file>