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>
          <w:trHeight w:val="10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KA SPOLUPRÁCE V RÁMCI MALÉH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OGRAMU CEZHRANIČNEJ SPOLUPRÁ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REG POĽSKO – SLOVENSKO 2021 – 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ŽIADATEĽA: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ázov inštitúcie: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ávna fo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ón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opis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500 zn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Cieľ projektu: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Cieľové skupi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Začiatok realizáci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loha partnerskej inštitúcie v projekte/rozsah spolupráce s cezhraničným partnero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300 zn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Vyplnený formulár pošlite na email</w:t>
      </w:r>
      <w:r>
        <w:rPr>
          <w:rFonts w:cs="Arial" w:ascii="Arial" w:hAnsi="Arial"/>
          <w:b/>
          <w:lang w:val="sk-SK"/>
        </w:rPr>
        <w:t>: biuro@euroregion-beskidy.pl</w:t>
      </w:r>
    </w:p>
    <w:p>
      <w:pPr>
        <w:pStyle w:val="Normal"/>
        <w:rPr>
          <w:rFonts w:ascii="Calibri Light" w:hAnsi="Calibri Light" w:cs="Arial"/>
          <w:b/>
          <w:b/>
          <w:sz w:val="18"/>
          <w:szCs w:val="18"/>
          <w:lang w:val="sk-SK"/>
        </w:rPr>
      </w:pPr>
      <w:r>
        <w:rPr>
          <w:rFonts w:cs="Arial" w:ascii="Calibri Light" w:hAnsi="Calibri Light"/>
          <w:b/>
          <w:sz w:val="18"/>
          <w:szCs w:val="18"/>
          <w:lang w:val="sk-SK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Footer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úhlasím so spracovaním mojich osobných údajov za účelom vyhľadávania partnerov na prípravu projektov v rámci Programu Interreg Polska-Slovakia </w:t>
        <w:br/>
        <w:t>2021-2027.</w:t>
      </w:r>
    </w:p>
    <w:p>
      <w:pPr>
        <w:pStyle w:val="Footer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yhlasujem, že som svoje osobné údaje poskytol dobrovoľne a že som si pred udelením súhlasu prečítal nižšie uvedenú informačnú doložku.</w:t>
      </w:r>
    </w:p>
    <w:p>
      <w:pPr>
        <w:pStyle w:val="Footer"/>
        <w:spacing w:lineRule="auto" w:line="360"/>
        <w:rPr>
          <w:color w:val="000000"/>
        </w:rPr>
      </w:pPr>
      <w:r>
        <w:rPr>
          <w:rFonts w:cs="Arial" w:ascii="Arial" w:hAnsi="Arial"/>
          <w:b/>
        </w:rPr>
        <w:t>Informačná dolož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žšie nájdete všetky potrebné informácie týkajúce sa spracovania vašich osobných údajov na potreby uskutočnenia iniciatívy hľadania partnerov na prípravu projektu </w:t>
        <w:br/>
        <w:t xml:space="preserve">v rámci Programu Interreg Poľsko-Slovensko 2021- 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Správcom Vašich osobných údajov je „Euroregion”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ontakt s Inšpektorom ochrany údajov je k dispozícii na adrese – ul. Widok 18/3; </w:t>
        <w:br/>
        <w:t xml:space="preserve">43-300 Bielsko-Biała lub pod adresem poczty elektronicznej: </w:t>
      </w:r>
      <w:hyperlink r:id="rId2">
        <w:r>
          <w:rPr>
            <w:rStyle w:val="InternetLink"/>
            <w:rFonts w:cs="Arial" w:ascii="Arial" w:hAnsi="Arial"/>
          </w:rPr>
          <w:t>biuro@euroregion-beskidy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Spracovanie Vašich osobných údajov je zákonné a spĺňa podmienky uvedené v čl. </w:t>
        <w:br/>
        <w:t xml:space="preserve">6 ods. 1 písm. a GDPR. Vaše údaje, ktoré ste uviedli vo formulári, sa spracúvajú s cieľom uskutočnenia iniciatívy hľadania partnerov na prípravu projektu v rámci Programu Interreg Poľsko-Slovensko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Vzhľadom na spracovanie vašich údajov, budú vaše osobné údaje verejne dostupné na stránke </w:t>
      </w:r>
      <w:hyperlink r:id="rId3">
        <w:r>
          <w:rPr>
            <w:rStyle w:val="InternetLink"/>
            <w:rFonts w:cs="Arial" w:ascii="Arial" w:hAnsi="Arial"/>
          </w:rPr>
          <w:t>www.euroregion-beskidy.pl</w:t>
        </w:r>
      </w:hyperlink>
      <w:r>
        <w:rPr>
          <w:rFonts w:cs="Arial" w:ascii="Arial" w:hAnsi="Arial"/>
        </w:rPr>
        <w:t xml:space="preserve"> v záložke „hľadanie partnerov“. Medzi príjemcov vašich osobných údajov môžu patriť najmä ďalší partneri zapojení do iniciatívy, Národný orgán a Riadiaci orgá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Poskytnutie osobných údajov je dobrovoľné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Vaše osobné údaje budú uchovávané počas trvania programu 2021-2027. Potom budú Vaše údaje spracované v rozsahu primeranom na obdobie špecifikované </w:t>
        <w:br/>
        <w:t xml:space="preserve">v predpisoch o archivác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Máte právo odvolať súhlas so spracovaním osobných údajov, na prístup k vašim údajom a právo na ich doplnenie, aktualizáciu alebo opravu, ako aj právo podať sťažnosť dozornému orgánu, ktorým je predseda Úradu na ochranu osobných údajov v Poľsku, keď spracovanie osobných údajov porušuje ustanovenia zákona o GDPR. V prípadoch uvedených v čl. 17 a 18 GDPR máte právo požiadať o vymazanie osobných údajov a </w:t>
        <w:br/>
        <w:t xml:space="preserve">o obmedzenie ich spracov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pracovanie vašich údajov sa neuskutočňuje automatizovaným spôsobom a Vaše údaje sa neprenášajú mimo Európskeho hospodárskeho priest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čná povinnosť vyplýva z čl. 13 ods. 1 a ods. 2 Nariadenia Európskeho parlamentu a Rady (EÚ) 2016/679 z 27. apríla 2016 o ochrane fyzických osôb pri spracovaní osobných údajov a o voľnom pohybe týchto údajov a zrušení smernice 95/46/ES (všeobecné nariadenie o ochrane údajov, nazývané GDPR).</w:t>
      </w:r>
    </w:p>
    <w:sectPr>
      <w:headerReference w:type="even" r:id="rId4"/>
      <w:headerReference w:type="default" r:id="rId5"/>
      <w:type w:val="nextPage"/>
      <w:pgSz w:w="11906" w:h="16838"/>
      <w:pgMar w:left="1417" w:right="849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217170</wp:posOffset>
          </wp:positionV>
          <wp:extent cx="4050665" cy="1221105"/>
          <wp:effectExtent l="0" t="0" r="0" b="0"/>
          <wp:wrapTight wrapText="bothSides">
            <wp:wrapPolygon edited="0">
              <wp:start x="9175" y="3319"/>
              <wp:lineTo x="933" y="5187"/>
              <wp:lineTo x="933" y="9967"/>
              <wp:lineTo x="7240" y="10588"/>
              <wp:lineTo x="10173" y="13287"/>
              <wp:lineTo x="10798" y="13287"/>
              <wp:lineTo x="996" y="14325"/>
              <wp:lineTo x="996" y="16819"/>
              <wp:lineTo x="10673" y="16819"/>
              <wp:lineTo x="10736" y="16611"/>
              <wp:lineTo x="10798" y="13287"/>
              <wp:lineTo x="12358" y="13287"/>
              <wp:lineTo x="17540" y="10797"/>
              <wp:lineTo x="17415" y="6643"/>
              <wp:lineTo x="18477" y="4775"/>
              <wp:lineTo x="18289" y="3944"/>
              <wp:lineTo x="12921" y="3319"/>
              <wp:lineTo x="9175" y="33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5066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5420</wp:posOffset>
          </wp:positionH>
          <wp:positionV relativeFrom="paragraph">
            <wp:posOffset>104775</wp:posOffset>
          </wp:positionV>
          <wp:extent cx="1587500" cy="400685"/>
          <wp:effectExtent l="0" t="0" r="0" b="0"/>
          <wp:wrapTight wrapText="bothSides">
            <wp:wrapPolygon edited="0">
              <wp:start x="-108" y="0"/>
              <wp:lineTo x="-108" y="21165"/>
              <wp:lineTo x="21600" y="21165"/>
              <wp:lineTo x="21600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</w:t>
    </w:r>
    <w:r>
      <w:rPr>
        <w:lang w:val="en-US" w:eastAsia="en-US"/>
      </w:rPr>
      <w:t xml:space="preserve">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beskidy.pl" TargetMode="External"/><Relationship Id="rId3" Type="http://schemas.openxmlformats.org/officeDocument/2006/relationships/hyperlink" Target="http://www.euroregion-beskid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4:00Z</dcterms:created>
  <dc:creator>Dawid Lasek</dc:creator>
  <dc:description/>
  <cp:keywords/>
  <dc:language>en-US</dc:language>
  <cp:lastModifiedBy>Natalia</cp:lastModifiedBy>
  <cp:lastPrinted>2009-03-30T13:32:00Z</cp:lastPrinted>
  <dcterms:modified xsi:type="dcterms:W3CDTF">2023-10-25T09:27:00Z</dcterms:modified>
  <cp:revision>129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8ae7cf896f6629412abe2fd6bbe712b949335d9b216fa3e4aae161e6acf77</vt:lpwstr>
  </property>
</Properties>
</file>