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"/>
        <w:gridCol w:w="7084"/>
      </w:tblGrid>
      <w:tr>
        <w:trPr>
          <w:trHeight w:val="10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ULARZ - OFERTA WSPÓŁPRACY W RAMACH REALIZACJI </w:t>
              <w:br/>
              <w:t>MAŁEG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 PROGRAMIE WSPÓŁPRACY TRANSGRAN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REG POLSKA-SŁOWACJA 2021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NE WNIOSKODAWCY: </w:t>
            </w:r>
          </w:p>
        </w:tc>
      </w:tr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nstytucji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prawna/organiza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do konta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ÓTKI OPIS MAŁEG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500 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Cel projektu: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Grupy docel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Z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Arial" w:ascii="Arial" w:hAnsi="Arial"/>
                <w:b/>
                <w:color w:val="000000"/>
              </w:rPr>
              <w:t>Planowany termin rozpoczęcia realizacji działań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a partnera w realizacji małego projektu/zakres współpracy w ramach realizacji małego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300 ZN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Wypełniony formularz proszę przesłać pod adres</w:t>
      </w:r>
      <w:r>
        <w:rPr>
          <w:rFonts w:cs="Arial" w:ascii="Arial" w:hAnsi="Arial"/>
          <w:b/>
          <w:lang w:val="sk-SK"/>
        </w:rPr>
        <w:t xml:space="preserve">: </w:t>
        <w:br/>
      </w:r>
      <w:hyperlink r:id="rId2">
        <w:r>
          <w:rPr>
            <w:rStyle w:val="InternetLink"/>
            <w:rFonts w:cs="Arial" w:ascii="Arial" w:hAnsi="Arial"/>
            <w:b/>
            <w:lang w:val="sk-SK"/>
          </w:rPr>
          <w:t>biuro@euroregion-beskidy.pl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w celu poszukiwania partnerów do przygotowania małego projektu w ramach Programu Interreg V-A Polska-Słowacja 2021-2027.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iż dane osobowe podałem/-am dobrowolnie, a przed wyrażeniem zgody zapoznałem/-am się z klauzulą informacyjną.</w:t>
      </w:r>
    </w:p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niżej znajdziesz wszelkie niezbędne informacje dotyczące Twoich danych osobowych przetwarzanych na potrzeby poszukiwania partnerów do przygotowania projektów w ramach Programu Interreg V-A Polska-Słowacja 2021-2027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Administratorem Twoich danych osobowych jest „Euroregion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Kontakt z Inspektorem Ochrony Danych Osobowych IOD Administratora jest możliwy pod adresem: ul. Widok 18/3; 43-300 Bielsko-Biała lub pod adresem poczty elektronicznej: </w:t>
      </w:r>
      <w:hyperlink r:id="rId3">
        <w:r>
          <w:rPr>
            <w:rStyle w:val="InternetLink"/>
            <w:rFonts w:cs="Arial" w:ascii="Arial" w:hAnsi="Arial"/>
          </w:rPr>
          <w:t>biuro@euroregion-beskidy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Przetwarzanie Twoich danych osobowych jest zgodne z prawem i spełnia warunki, </w:t>
        <w:br/>
        <w:t xml:space="preserve">o których mowa w art. 6 ust 1 pkt a RODO. Twoje dane, które podałeś w formularzu przetwarzane są w celu realizacji inicjatywy poszukiwania partnerów do przygotowania projektów w ramach Programu Interreg Polska-Słowacja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W związku z przetwarzaniem Twoich danych, będą one publicznie udostępnione na stronie </w:t>
      </w:r>
      <w:hyperlink r:id="rId4">
        <w:r>
          <w:rPr>
            <w:rStyle w:val="InternetLink"/>
            <w:rFonts w:cs="Arial" w:ascii="Arial" w:hAnsi="Arial"/>
          </w:rPr>
          <w:t>www.euroregion-beskidy.pl</w:t>
        </w:r>
      </w:hyperlink>
      <w:r>
        <w:rPr>
          <w:rFonts w:cs="Arial" w:ascii="Arial" w:hAnsi="Arial"/>
        </w:rPr>
        <w:t xml:space="preserve"> w zakładce „poszukiwanie partnerów”. Odbiorcami Twoich danych osobowych mogą być w szczególności inni partnerzy biorący udział w inicjatywie, Instytucja Krajowa i Instytucja Zarządzając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Podanie danych osobowych jest dobrowol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Twoje dane osobowe będą przechowywane przez okres trwania programu 2021-2027. Następnie będą przetwarzane, w odpowiednim zakresie przez okres wskazany </w:t>
        <w:br/>
        <w:t xml:space="preserve">w przepisach o archiwiz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Przysługuje Ci prawo cofnięcia zgody na przetwarzanie danych osobowych, dostępu do treści swoich danych oraz prawo do ich uzupełnienia, uaktualnienia lub sprostowania, a także prawo wniesienia skargi do organu nadzorczego, którym jest Prezes Urzędu Ochrony Danych Osobowych w Polsce, w sytuacji, gdy przetwarzanie danych osobowych narusza przepisy RODO. W przypadkach, o których mowa w art. 17 i 18 RODO przysługuje Tobie prawo żądania usunięcia danych osobowych oraz żądania ograniczenia ich przetwarz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Przetwarzanie Twoich danych nie odbywa się w sposób zautomatyzowany </w:t>
        <w:br/>
        <w:t xml:space="preserve">a Twoje dane nie są przekazywane poza Europejski Obszar Gospodarcz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informacyjny wynika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.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9570</wp:posOffset>
          </wp:positionH>
          <wp:positionV relativeFrom="paragraph">
            <wp:posOffset>63500</wp:posOffset>
          </wp:positionV>
          <wp:extent cx="1587500" cy="401320"/>
          <wp:effectExtent l="0" t="0" r="0" b="0"/>
          <wp:wrapTight wrapText="bothSides">
            <wp:wrapPolygon edited="0">
              <wp:start x="-34" y="0"/>
              <wp:lineTo x="-34" y="21455"/>
              <wp:lineTo x="21600" y="21455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344805</wp:posOffset>
          </wp:positionV>
          <wp:extent cx="4149725" cy="1247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9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lang w:val="en-US" w:eastAsia="en-US"/>
      </w:rPr>
      <w:t xml:space="preserve">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lang w:val="en-US" w:eastAsia="en-US"/>
      </w:rPr>
      <w:t xml:space="preserve">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beskidy.pl" TargetMode="External"/><Relationship Id="rId3" Type="http://schemas.openxmlformats.org/officeDocument/2006/relationships/hyperlink" Target="mailto:biuro@euroregion-beskidy.pl" TargetMode="External"/><Relationship Id="rId4" Type="http://schemas.openxmlformats.org/officeDocument/2006/relationships/hyperlink" Target="http://www.euroregion-beski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5:00Z</dcterms:created>
  <dc:creator>Dawid Lasek</dc:creator>
  <dc:description/>
  <cp:keywords/>
  <dc:language>en-US</dc:language>
  <cp:lastModifiedBy>Natalia</cp:lastModifiedBy>
  <cp:lastPrinted>2009-03-30T13:32:00Z</cp:lastPrinted>
  <dcterms:modified xsi:type="dcterms:W3CDTF">2023-10-25T09:27:00Z</dcterms:modified>
  <cp:revision>293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8ae7cf896f6629412abe2fd6bbe712b949335d9b216fa3e4aae161e6acf77</vt:lpwstr>
  </property>
</Properties>
</file>