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  <w:t xml:space="preserve">Prihláška na online školenie pre potenciálnych žiadateľov malých projektov </w:t>
        <w:br/>
        <w:t>v rámci Programu INTERREG Poľsko - Slovensko 2021 – 2027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  <w:t xml:space="preserve">Priorita 4. </w:t>
      </w:r>
      <w:r>
        <w:rPr>
          <w:rFonts w:cs="Arial" w:ascii="Arial" w:hAnsi="Arial"/>
          <w:b/>
          <w:sz w:val="24"/>
          <w:szCs w:val="24"/>
          <w:lang w:eastAsia="sk-SK"/>
        </w:rPr>
        <w:t>Spolupráca medzi inštitúciami a obyvateľmi pohraničia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entury Gothic" w:cs="Arial" w:ascii="Arial" w:hAnsi="Arial"/>
          <w:b/>
          <w:color w:val="4472C4"/>
          <w:sz w:val="24"/>
          <w:szCs w:val="24"/>
          <w:lang w:val="sk-SK"/>
        </w:rPr>
        <w:t>TERMÍN: 15. NOVEMBER 2023 o 10:00 hod.</w:t>
      </w:r>
    </w:p>
    <w:p>
      <w:pPr>
        <w:pStyle w:val="Normal"/>
        <w:spacing w:lineRule="auto" w:line="360" w:before="120" w:after="120"/>
        <w:rPr>
          <w:rFonts w:ascii="Arial" w:hAnsi="Arial" w:eastAsia="Century Gothic" w:cs="Arial"/>
          <w:b/>
          <w:b/>
          <w:color w:val="2E74B5"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color w:val="2E74B5"/>
          <w:sz w:val="24"/>
          <w:szCs w:val="24"/>
          <w:lang w:val="sk-SK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enie sa organizuje online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drobnosti Vám poskytneme po prijatí Vašej prihlášky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rihlášku na školenie zašlite na e-mailovú adresu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jan.stehlik@zilinskazupa.sk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do 9. novembra 2023, do 14:00 hod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. november 2023 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hod.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entury Gothic" w:cs="Arial"/>
                <w:sz w:val="24"/>
                <w:szCs w:val="24"/>
                <w:lang w:val="sk-SK"/>
              </w:rPr>
            </w:pPr>
            <w:r>
              <w:rPr>
                <w:rFonts w:eastAsia="Century Gothic" w:cs="Arial" w:ascii="Arial" w:hAnsi="Arial"/>
                <w:sz w:val="24"/>
                <w:szCs w:val="24"/>
                <w:lang w:val="sk-SK"/>
              </w:rPr>
              <w:t>Názov inštitúcie: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sk-SK"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sk-SK"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Meno a priezvisko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účastníka(účastníčky)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Osoba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 xml:space="preserve">Osoba 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Telefó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                                            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účastníka(účastníčky)*</w:t>
        <w:tab/>
        <w:tab/>
        <w:tab/>
        <w:t xml:space="preserve">             Podpis účastníka(účastníčky)*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čná dolož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Svojím podpisom súhlasím so spracovaním svojich osobných údajov Žilinským samosprávnym krajom,  Komenského 48, 011 09 Žilina (predpisy o ochrane osobných údajov, t. j. GDPR (NARIADENIE EURÓPSKEHO PARLAMENTU A RADY (EÚ) 2016/679 z 27. apríla 2016 o ochrane fyzických osôb pri spracúvaní osobných údajov a o voľnom pohybe takýchto údajov, ktorým sa ruší smernica 95/46/ES (všeobecné nariadenie o ochrane údajov)), v súlade so zákonom NR SR č. 18/2018 Z. z. o ochrane osobných údajov fyzických osôb v Žilinskom samosprávnom kraji, ktoré je možné nájsť na webovej stránke ŽSK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regionzilina.sk/sk/zasady-spracuvania-osobnych-udajov-fyzickych-osob-zilinskom-samospravnom-kraji/</w:t>
        </w:r>
      </w:hyperlink>
      <w:r>
        <w:rPr>
          <w:rFonts w:cs="Arial" w:ascii="Arial" w:hAnsi="Arial"/>
          <w:sz w:val="24"/>
          <w:szCs w:val="24"/>
        </w:rPr>
        <w:t>", - údaje sú potrebné na realizáciu projektu FMP s názvom "Spolupráca naprieč hranicami/Współpraca ponad granicami". Beriem na vedomie, že: správcom mojich zhromaždených osobných údajov je Žilinský samosprávny kraj, Komenského 48, 011 09 Žilina, ktorý je poverený spracovaním osobných údajov, pričom dbá na správnu realizáciu vyššie uvedeného projektu; moje osobné údaje budú spracované len na účely realizácie projektu FMP, ako aj jeho hodnotenia, kontroly, monitorovania a podávania správ; moje osobné údaje môžu byť poskytnuté inštitúciám, ktoré vykonávajú činnosti v mene Žilinského samosprávneho kraja alebo na účely hodnotenia a monitorovania projektu; moje osobné údaje budú použité na štatistické účely a za účelom kontroly správnosti realizácie vyššie uvedeného projektu; moje osobné údaje môžu byť poskytnuté iným subjektom spolupracujúcim na realizácii vyššie uvedeného projektu; poskytnutie osobných údajov je dobrovoľné, avšak odmietnutie ich poskytnutia znamená neumožnenie účasti na podujatí organizovanom Žilinským samosprávnym krajom; mám právo na prístup k obsahu mojich údajov a na ich oprav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k-SK"/>
      </w:rPr>
      <w:t>Š</w:t>
    </w:r>
    <w:r>
      <w:rPr>
        <w:rFonts w:cs="Arial" w:ascii="Arial" w:hAnsi="Arial"/>
        <w:sz w:val="24"/>
        <w:szCs w:val="24"/>
      </w:rPr>
      <w:t>kolenie je spolufinancovan</w:t>
    </w:r>
    <w:r>
      <w:rPr>
        <w:rFonts w:cs="Arial" w:ascii="Arial" w:hAnsi="Arial"/>
        <w:sz w:val="24"/>
        <w:szCs w:val="24"/>
        <w:lang w:val="pl-PL"/>
      </w:rPr>
      <w:t xml:space="preserve">é </w:t>
    </w:r>
    <w:r>
      <w:rPr>
        <w:rFonts w:cs="Arial" w:ascii="Arial" w:hAnsi="Arial"/>
        <w:sz w:val="24"/>
        <w:szCs w:val="24"/>
      </w:rPr>
      <w:t xml:space="preserve">Európskou úniou z Európskeho fondu regionálneho rozvoja v rámci programu INTERREG Poľsko-Slovensko 2021-2027 </w:t>
      <w:br/>
      <w:t>a zo štátneho rozpočtu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>
        <w:lang w:val="sk-SK" w:eastAsia="en-US"/>
      </w:rPr>
      <w:drawing>
        <wp:inline distT="0" distB="0" distL="0" distR="0">
          <wp:extent cx="4620895" cy="10858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/>
      </w:rPr>
      <w:drawing>
        <wp:inline distT="0" distB="0" distL="0" distR="0">
          <wp:extent cx="156337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hlik@zilinskazupa.sk" TargetMode="External"/><Relationship Id="rId3" Type="http://schemas.openxmlformats.org/officeDocument/2006/relationships/hyperlink" Target="http://www.regionzilina.sk/sk/zasady-spracuvania-osobnych-udajov-fyzickych-osob-zilinskom-samospravnom-kraj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6:00Z</dcterms:created>
  <dc:creator>Paulina Markiewicz</dc:creator>
  <dc:description/>
  <cp:keywords/>
  <dc:language>en-US</dc:language>
  <cp:lastModifiedBy>Stehlík Ján</cp:lastModifiedBy>
  <cp:lastPrinted>2018-12-05T13:15:00Z</cp:lastPrinted>
  <dcterms:modified xsi:type="dcterms:W3CDTF">2023-10-25T06:38:00Z</dcterms:modified>
  <cp:revision>20</cp:revision>
  <dc:subject/>
  <dc:title/>
</cp:coreProperties>
</file>