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na szkolenie on-line dla potencjalnych wnioskodawców małych projektów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ramach Programu INTERREG Polska – Słowacja 2021-2027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</w:rPr>
        <w:t>Priorytet 4. Współpraca instytucji i mieszkańców pogranicza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4472C4"/>
          <w:sz w:val="24"/>
          <w:szCs w:val="24"/>
        </w:rPr>
        <w:t>TERMIN: 15 LISTOPAD 2023 R. GODZINA 10:00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 jest organizowane on-li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zczegóły przekażemy Państwu po otrzymaniu zgłoszenia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y o przesłanie zgłoszenia uczestnictwa na adres mailowy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stehlik@zilinskazupa.sk</w:t>
        </w:r>
      </w:hyperlink>
      <w:r>
        <w:rPr>
          <w:rFonts w:cs="Arial" w:ascii="Arial" w:hAnsi="Arial"/>
          <w:sz w:val="24"/>
          <w:szCs w:val="24"/>
        </w:rPr>
        <w:t xml:space="preserve"> do dnia 9 listopada 2023 r., do godz. 14:00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763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listopad 2023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Osoba 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 uczestnika/czki*</w:t>
        <w:tab/>
        <w:tab/>
        <w:tab/>
        <w:tab/>
        <w:tab/>
        <w:t>Podpis uczestnika/czki*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Klauzula informacyjna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Składając podpis wyrażam zgodę na przetwarzanie moich danych osobowych przez Samorządowy Kraj Żyliński</w:t>
      </w:r>
      <w:r>
        <w:rPr>
          <w:rFonts w:cs="Open Sans;Verdana" w:ascii="Open Sans;Verdana" w:hAnsi="Open Sans;Verdana"/>
        </w:rPr>
        <w:t xml:space="preserve"> </w:t>
      </w:r>
      <w:r>
        <w:rPr>
          <w:rFonts w:cs="Arial" w:ascii="Arial" w:hAnsi="Arial"/>
        </w:rPr>
        <w:t xml:space="preserve">z siedzibą w Żylinie przy ul. Komenského 48, </w:t>
        <w:br/>
        <w:t xml:space="preserve">011 09 Žilina (przepisów o ochronie danych osobowych, tj. RODO (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) (zgodnie z ustawą z dnia 29 sierpnia 1997 r.o ochronie danych osobowych Dz.U z 2002r. nr 101, poz. 926 z póź. zm.,</w:t>
      </w:r>
      <w:r>
        <w:rPr/>
        <w:t xml:space="preserve"> </w:t>
      </w:r>
      <w:r>
        <w:rPr>
          <w:rFonts w:cs="Arial" w:ascii="Arial" w:hAnsi="Arial"/>
        </w:rPr>
        <w:t>– dane są niezbędne do realizacji projektu FMP pn. „Spolupráca naprieč hranicami/Współpraca ponad granicami”. Przyjmuję do wiadomości, że: administratorem moich zgromadzonych danych osobowych jest Samorządowy Kraj Żyliński</w:t>
      </w:r>
      <w:r>
        <w:rPr>
          <w:rFonts w:cs="Open Sans;Verdana" w:ascii="Open Sans;Verdana" w:hAnsi="Open Sans;Verdana"/>
        </w:rPr>
        <w:t xml:space="preserve"> </w:t>
      </w:r>
      <w:r>
        <w:rPr>
          <w:rFonts w:cs="Arial" w:ascii="Arial" w:hAnsi="Arial"/>
        </w:rPr>
        <w:t xml:space="preserve">z siedzibą w Żylinie przy ul. Komenského 48, </w:t>
        <w:br/>
        <w:t xml:space="preserve">011 09 Žilina, któremu powierza się przetwarzanie danych osobowych, dbającemu, czy projekt, o którym mowa powyżej, realizowany jest w sposób prawidłowy; moje dane osobowe będą przetwarzane wyłącznie w celu realizacji projektu FMP, o którym mowa powyżej, oraz jego ewaluacji, kontroli, monitoringu </w:t>
        <w:br/>
        <w:t xml:space="preserve">i sprawozdawczości; moje dane osobowe mogą zostać udostępnione firmom badawczym realizującymi na zlecenie Samorządowego Kraja Żylińskiego lub Beneficjenta badania ewaluacyjne, sprawozdawczość w ramach projektu, o którym mowa powyżej; moje dane osobowe będą wykorzystywane </w:t>
        <w:br/>
        <w:t xml:space="preserve">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</w:t>
        <w:br/>
        <w:t>w wydarzeniu organizowanym przez Samorządowy Kraj Żyliński; mam prawo dostępu do treści swoich danych i ich poprawi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zkolenie jest współfinansowane ze środków Unii Europejskiej z Europejskiego Funduszu Rozwoju Regionalnego w ramach Programu </w:t>
      <w:br/>
      <w:t>INTERREG Polska-Słowacja 2021-2027.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>
        <w:lang w:val="sk-SK" w:eastAsia="en-US"/>
      </w:rPr>
      <w:drawing>
        <wp:inline distT="0" distB="0" distL="0" distR="0">
          <wp:extent cx="4725035" cy="10858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563370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ehlik@zilinskazup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6:00Z</dcterms:created>
  <dc:creator>Paulina Markiewicz</dc:creator>
  <dc:description/>
  <cp:keywords/>
  <dc:language>en-US</dc:language>
  <cp:lastModifiedBy>Stehlík Ján</cp:lastModifiedBy>
  <cp:lastPrinted>2018-12-05T13:15:00Z</cp:lastPrinted>
  <dcterms:modified xsi:type="dcterms:W3CDTF">2023-10-25T06:38:00Z</dcterms:modified>
  <cp:revision>12</cp:revision>
  <dc:subject/>
  <dc:title/>
</cp:coreProperties>
</file>