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FF"/>
          <w:sz w:val="36"/>
          <w:szCs w:val="36"/>
          <w:lang w:val="pl-PL"/>
        </w:rPr>
      </w:pPr>
      <w:r>
        <w:rPr>
          <w:rFonts w:cs="Calibri" w:ascii="Calibri" w:hAnsi="Calibri"/>
          <w:caps w:val="false"/>
          <w:smallCaps w:val="false"/>
          <w:sz w:val="36"/>
          <w:szCs w:val="36"/>
          <w:lang w:val="pl-PL"/>
        </w:rPr>
        <w:t>Oświadczenie w sprawie nieuzupełniania wniosku projektowego poza zakres Wezwania Partnera Wiodącego/Wnioskodawcy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pl-PL"/>
        </w:rPr>
      </w:pPr>
      <w:r>
        <w:rPr>
          <w:rFonts w:cs="Calibri" w:ascii="Calibri" w:hAnsi="Calibri"/>
          <w:color w:val="0000FF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, niniejszym w sprawie projektu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27"/>
      </w:tblGrid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ytuł projektu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umer ewidencyjny mikroprojekt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PrukaZkladnstylChar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PrukaZkladnstylChar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</w:t>
      </w:r>
      <w:r>
        <w:rPr>
          <w:rFonts w:cs="Calibri" w:ascii="Calibri" w:hAnsi="Calibri"/>
          <w:szCs w:val="24"/>
          <w:lang w:val="pl-PL"/>
        </w:rPr>
        <w:t>, iż w porównaniu z pierwotnie złożoną wersją wniosku, w wersji którą obecnie składam, doszło jedynie do zmian, o które prosił Partner/ Zarządzający FM w wezwaniu do uzupełnienia wniosku projektowego.</w:t>
      </w:r>
    </w:p>
    <w:p>
      <w:pPr>
        <w:pStyle w:val="PrukaZkladnstylChar"/>
        <w:spacing w:before="0" w:after="0"/>
        <w:rPr/>
      </w:pPr>
      <w:r>
        <w:rPr>
          <w:rFonts w:cs="Calibri" w:ascii="Calibri" w:hAnsi="Calibri"/>
          <w:szCs w:val="24"/>
          <w:lang w:val="pl-PL"/>
        </w:rPr>
        <w:t>Jednocześnie oświadczam, iż mam świadomość tego, że w przypadku stwierdzenia nieprawdziwości niniejszego oświadczenia na jakimkolwiek etapie oceny wniosku, ocena wniosku zostanie przerwana, a wniosek zostanie wycofany z dalszego procesu administracj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PrukaZkladnstylChar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78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Data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Miejsce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FF"/>
                <w:szCs w:val="24"/>
                <w:lang w:val="pl-PL"/>
              </w:rPr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Wskazanie Partnera Wiodące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pl-PL"/>
              </w:rPr>
              <w:footnoteReference w:id="2"/>
            </w:r>
            <w:r>
              <w:rPr>
                <w:rFonts w:cs="Calibri" w:ascii="Calibri" w:hAnsi="Calibri"/>
                <w:szCs w:val="24"/>
                <w:lang w:val="pl-PL"/>
              </w:rPr>
              <w:t>/Wnioskodawcy</w:t>
            </w:r>
            <w:r>
              <w:rPr>
                <w:rFonts w:cs="Calibri" w:ascii="Calibri" w:hAnsi="Calibri"/>
                <w:color w:val="0000FF"/>
                <w:szCs w:val="24"/>
                <w:lang w:val="pl-PL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FF"/>
                <w:szCs w:val="24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Osoba składająca oświadczenie w imieniu Partnera Wiodące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pl-PL"/>
              </w:rPr>
              <w:footnoteReference w:id="3"/>
            </w:r>
            <w:r>
              <w:rPr>
                <w:rFonts w:cs="Calibri" w:ascii="Calibri" w:hAnsi="Calibri"/>
                <w:szCs w:val="24"/>
                <w:lang w:val="pl-PL"/>
              </w:rPr>
              <w:t>/Wnioskodawc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dpis osoby składającej oświadczenie w imieniu Partnera Wiodącego/ Wnioskodawc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Pieczątka Partnera Wiodącego/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zn. instytucji, w której imieniu składane jest niniejsze oświadczenie. Należy wpisać nazwę, siedzibę oraz Rego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mię, nazwisko oraz wskazanie funkcji, która upoważnia daną osobę do reprezentowania Partnera Wiodącego/Wnioskodawcy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Fond malých projektů v Euroregionu Beskidy / Fundusz małych projektów w Euroregionie Beskidy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76835</wp:posOffset>
          </wp:positionV>
          <wp:extent cx="1578610" cy="3994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měrnice pro žadatele, verze 1 / Wytyczne dla wnioskodawcy, wersja 1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Přílohy k žádosti o dotaci/Załączniki do wniosku o dofinansowanie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Příloha č. 12 / Załącznik nr 12</w:t>
    </w:r>
  </w:p>
  <w:p>
    <w:pPr>
      <w:pStyle w:val="Normal"/>
      <w:rPr/>
    </w:pPr>
    <w:r>
      <w:rPr>
        <w:rFonts w:eastAsia="Calibri" w:cs="Arial" w:ascii="Calibri" w:hAnsi="Calibri"/>
        <w:color w:val="808080"/>
        <w:lang w:eastAsia="en-US"/>
      </w:rPr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6:00Z</dcterms:created>
  <dc:creator>Jarnotová Lenka</dc:creator>
  <dc:description/>
  <cp:keywords/>
  <dc:language>en-US</dc:language>
  <cp:lastModifiedBy>Joanna</cp:lastModifiedBy>
  <dcterms:modified xsi:type="dcterms:W3CDTF">2024-01-24T09:07:00Z</dcterms:modified>
  <cp:revision>5</cp:revision>
  <dc:subject/>
  <dc:title/>
</cp:coreProperties>
</file>