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alého 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</w:t>
      </w:r>
      <w:r>
        <w:rPr>
          <w:rFonts w:cs="Calibri" w:ascii="Calibri" w:hAnsi="Calibri"/>
          <w:sz w:val="18"/>
          <w:szCs w:val="18"/>
        </w:rPr>
        <w:t>programu INTERREG Česko – Polsko 2021-2027</w:t>
      </w:r>
      <w:r>
        <w:rPr>
          <w:rFonts w:cs="Calibri" w:ascii="Calibri" w:hAnsi="Calibri"/>
          <w:sz w:val="18"/>
          <w:szCs w:val="22"/>
        </w:rPr>
        <w:t xml:space="preserve"> Fond malých projektů Euroregionu Beskydy - Beski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>Zároveň za účelem náležitého průběhu realizace malého projektu potvrzujeme níže uvedené zásady dobrého partnerství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alý projekt a následně projektovou žádost, seznámili se s formulářem projektové žádosti, s jejím obsahem a se svým podílem na realizaci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P a k jejich zastupování ve všech jednáních s tímto Správcem FMP, a to v rozsahu předmětného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ásadní změny v rámci malého projektu budou odsouhlaseny partnery před předložením žádosti týkající se této změny příslušnému Správci FM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ałego 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 xml:space="preserve">, na wsparcie którego złożony został wniosek o dofinansowanie ze środków Unii Europejskiej – w ramach programu Interreg V-A Republika Czeska – Polska 2021–2027 Fundusz Małych Projektów Euroregionu </w:t>
      </w:r>
      <w:r>
        <w:rPr>
          <w:rFonts w:cs="Calibri" w:ascii="Calibri" w:hAnsi="Calibri"/>
          <w:sz w:val="18"/>
          <w:szCs w:val="22"/>
        </w:rPr>
        <w:t>Beskydy - Beskidy</w:t>
      </w:r>
      <w:r>
        <w:rPr>
          <w:rFonts w:cs="Calibri" w:ascii="Calibri" w:hAnsi="Calibri"/>
          <w:sz w:val="18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ałego projektu, zobowiązujemy się do  stosowania zasad praktyki dobrego partnerstwa opisanych poniżej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ały projektt i wniosek o dofinansowanie, zapoznali się z formularzem wniosku o dofinansowanie, z jego treścią i ze swoją rolą w małym projek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P oraz reprezentowania ich we wszelkich czynnościach prowadzonych z tym Zarządzającym FMP w zakresie związanym z realizacją niniejszego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asadnicze zmiany w ramach małego projektu zostaną uzgodnione przez partnerów przed złożeniem wniosku w tej sprawie do właściwego Zarządzającego FMP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 (název, sídlo, identifikační číslo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2"/>
      </w:r>
      <w:r>
        <w:rPr>
          <w:rFonts w:cs="Calibri" w:ascii="Calibri" w:hAnsi="Calibri"/>
          <w:sz w:val="18"/>
          <w:szCs w:val="18"/>
        </w:rPr>
        <w:t>) / Nazwa organizacji Wnioskodawcy (nazwa, siedziba, dane identyfikujące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3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0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0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1" w:name="_GoBack"/>
      <w:bookmarkEnd w:id="1"/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4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2381" w:footer="0" w:bottom="992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V ČR_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>
          <w:sz w:val="16"/>
          <w:szCs w:val="16"/>
        </w:rPr>
        <w:t xml:space="preserve">W RCz: IČ, w RP: </w:t>
      </w:r>
      <w:r>
        <w:rPr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  <w:p>
      <w:pPr>
        <w:pStyle w:val="Footnote"/>
        <w:spacing w:before="0" w:after="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491" w:right="51" w:hanging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40005</wp:posOffset>
          </wp:positionV>
          <wp:extent cx="1578610" cy="3994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ond malých projektů v Euroregionu Beskidy / Fundusz małych projektów w Euroregionie Beskidy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Směrnice pro žadatele, verze 1 / Wytyczne dla wnioskodawcy, wersja 1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Přílohy k žádosti o dotaci/Załączniki do wniosku o dofinansowanie</w:t>
    </w:r>
  </w:p>
  <w:p>
    <w:pPr>
      <w:pStyle w:val="Normal"/>
      <w:ind w:left="-4491" w:right="51" w:hanging="0"/>
      <w:jc w:val="right"/>
      <w:rPr>
        <w:sz w:val="16"/>
        <w:szCs w:val="16"/>
      </w:rPr>
    </w:pPr>
    <w:r>
      <w:rPr>
        <w:sz w:val="16"/>
        <w:szCs w:val="16"/>
      </w:rPr>
      <w:t>Příloha č. 2 / Załącznik nr 2</w:t>
    </w:r>
  </w:p>
  <w:p>
    <w:pPr>
      <w:pStyle w:val="Normal"/>
      <w:ind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 xml:space="preserve">PROHLÁŠENÍ O PARTNERSTVÍ / OŚWIADCZENIE O PARTNERSTWIE </w:t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(projekt samostatně realizovaný / projekt realizowany samodzielnie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cs-CZ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6:00Z</dcterms:created>
  <dc:creator>HP</dc:creator>
  <dc:description/>
  <cp:keywords/>
  <dc:language>en-US</dc:language>
  <cp:lastModifiedBy>Joanna</cp:lastModifiedBy>
  <cp:lastPrinted>2016-03-08T11:55:00Z</cp:lastPrinted>
  <dcterms:modified xsi:type="dcterms:W3CDTF">2024-01-22T13:18:00Z</dcterms:modified>
  <cp:revision>5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