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84"/>
      </w:tblGrid>
      <w:tr>
        <w:trPr>
          <w:trHeight w:val="10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ULARZ - OFERTA WSPÓŁPRACY W RAMACH REALIZACJI </w:t>
              <w:br/>
              <w:t>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 PROGRAMIE WSPÓŁPRACY TRANSGRAN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LSKA-SŁOWACJA 2021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NE WNIOSKODAWCY: </w:t>
            </w:r>
          </w:p>
        </w:tc>
      </w:tr>
      <w:tr>
        <w:trPr>
          <w:trHeight w:val="7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nstytu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prawna/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do konta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ÓTKI OPIS 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Grupy docel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Planowany termin rozpoczęcia realizacji działań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a partnera w realizacji małego projektu/zakres współpracy w ramach realizacji małego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Wypełniony formularz proszę przesłać pod adres</w:t>
      </w:r>
      <w:r>
        <w:rPr>
          <w:rFonts w:cs="Arial" w:ascii="Arial" w:hAnsi="Arial"/>
          <w:b/>
          <w:lang w:val="sk-SK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biuro@euroregion-beskidy.p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w celu poszukiwania partnerów do przygotowania małego projektu w ramach Programu Interreg Polska-Słowacja 2021-2027.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dane osobowe podałem/-am dobrowolnie, a przed wyrażeniem zgody zapoznałem/-am się z klauzulą informacyjną.</w:t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(RODO), informujemy, że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1. Administratorem Twoich danych osobowych jest Stowarzyszenie „Region Beskidy”, z siedzibą przy ul. Widok 18/3, 43-300 Bielsko-Biał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2. Kontakt z Inspektorem Ochrony Danych możliwy jest pod adresem poczty elektronicznej: biuro@euroregion-beskidy.pl  lub tradycyjnie: ul. Widok 18/3, 43-300 Bielsko-Biał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3. Twoje dane osobowe będą przetwarzane na podstawie art. 6 ust. 1 lit. a RODO – tj. na podstawie Twojej zgody – wyłącznie w celu realizacji inicjatywy poszukiwania partnerów do przygotowania projektów w ramach Programu Interreg Polska–Słowacja 2021–2027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4. Dane osobowe mogą być publicznie udostępniane na stronie internetowej: www.euroregion-beskidy.pl, w zakładce „Poszukiwanie partnerów”. Odbiorcami danych mogą być inni uczestnicy inicjatywy, Instytucja Krajowa oraz Instytucja Zarządzająca Programem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5. Podanie danych osobowych jest dobrowolne, ale niezbędne do udziału w inicjatywie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</w:rPr>
        <w:t>6. Dane będą przechowywane przez okres trwania Programu (2021–2027), a następnie – zgodnie z przepisami dotyczącymi archiwizacji – przez okres wynikający z odrębnych przepisów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7. Przysługuje Ci prawo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dostępu do danych, ich sprostowania, uzupełnienia, usunięcia lub ograniczenia przetwarzania, cofnięcia zgody w dowolnym momencie, wniesienia skargi do Prezesa Urzędu Ochrony Danych Osobowych (UODO), jeśli uznasz, że przetwarzanie Twoich danych narusza przepisy ROD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poddawane profilowaniu ani innemu zautomatyzowanemu przetwarzaniu, ani nie będą przekazywane poza Europejski Obszar Gospodarczy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7801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446024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1:00Z</dcterms:created>
  <dc:creator>Dawid Lasek</dc:creator>
  <dc:description/>
  <cp:keywords/>
  <dc:language>en-US</dc:language>
  <cp:lastModifiedBy>Natalia</cp:lastModifiedBy>
  <cp:lastPrinted>2009-03-30T13:32:00Z</cp:lastPrinted>
  <dcterms:modified xsi:type="dcterms:W3CDTF">2025-04-24T11:32:00Z</dcterms:modified>
  <cp:revision>5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