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"/>
        <w:gridCol w:w="7084"/>
      </w:tblGrid>
      <w:tr>
        <w:trPr>
          <w:trHeight w:val="10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KA SPOLUPRÁCE V RÁMCI MALÉH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AMU CEZHRANIČNEJ SPOLUPRÁ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REG POĽSKO – SLOVENSKO 2021 – 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DAJE ŽIADATEĽA:</w:t>
            </w:r>
          </w:p>
        </w:tc>
      </w:tr>
      <w:tr>
        <w:trPr>
          <w:trHeight w:val="7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ov inštitúcie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na fo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ón/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PROJEKTU:</w:t>
            </w:r>
          </w:p>
        </w:tc>
      </w:tr>
      <w:tr>
        <w:trPr>
          <w:trHeight w:val="224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rátky opis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500 zna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eľ projektu: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eľové skupi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čiatok realizáci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12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loha partnerskej inštitúcie v projekte/rozsah spolupráce s cezhraničným partnero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300 zna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Vyplnený formulár pošlite na email</w:t>
      </w:r>
      <w:r>
        <w:rPr>
          <w:rFonts w:cs="Arial" w:ascii="Arial" w:hAnsi="Arial"/>
          <w:b/>
          <w:lang w:val="sk-SK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sk-SK"/>
          </w:rPr>
          <w:t>biuro@euroregion-beskidy.pl</w:t>
        </w:r>
      </w:hyperlink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súhlasím so spracovaním mojich osobných údajov za účelom hľadania partnerov na prípravu malého projektu v rámci Programu Interreg Poľsko–Slovensko 2021–2027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som osobné údaje poskytol/-a dobrovoľne a pred udelením súhlasu som sa oboznámil/-a s informačnou doložkou.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čná doložka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V súlade s čl. 13 ods. 1 a 2 Nariadenia Európskeho parlamentu a Rady (EÚ) 2016/679 z 27. apríla 2016 (GDPR) Vás informujeme, že: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1. Správcom vašich osobných údajov je Združenie „Región Beskydy“, so sídlom na ul. Widok 18/3, 43-300 Bielsko-Biała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2. Kontakt na zodpovednú osobu pre ochranu údajov: e-mail: biuro@euroregion-beskidy.pl, poštou: ul. Widok 18/3, 43-300 Bielsko-Biała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3. Vaše osobné údaje budú spracúvané na základe čl. 6 ods. 1 písm. a GDPR – teda na základe Vášho súhlasu – výlučne za účelom realizácie iniciatívy na hľadanie partnerov na prípravu projektov v rámci Programu Interreg Poľsko–Slovensko 2021–2027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4. Osobné údaje môžu byť verejne zverejnené na webovej stránke: www.euroregion-beskidy.pl, v sekcii „Hľadanie partnerov“. Príjemcami údajov môžu byť ďalší účastníci iniciatívy, Národný orgán a Riadiaci orgán Programu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5. Poskytnutie osobných údajov je dobrovoľné, ale nevyhnutné na účasť v iniciatíve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6. Údaje budú uchovávané počas trvania Programu (2021–2027) a následne – v súlade s predpismi o archivácii – po dobu stanovenú osobitnými predpismi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7. Máte právo: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na prístup k údajom, ich opravu, doplnenie, vymazanie alebo obmedzenie spracovania, odvolanie súhlasu kedykoľvek, podanie sťažnosti predsedovi Úradu na ochranu osobných údajov (UODO), ak sa domnievate, že spracovanie Vašich údajov je v rozpore s GDPR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nebudú predmetom profilovania ani iného automatizovaného spracovania a nebudú poskytované mimo Európskeho hospodárskeho priestoru.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lang w:val="en-US" w:eastAsia="en-US"/>
      </w:rPr>
      <w:t xml:space="preserve">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left" w:pos="7801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4460240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roregion-beskid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1:00Z</dcterms:created>
  <dc:creator>Dawid Lasek</dc:creator>
  <dc:description/>
  <cp:keywords/>
  <dc:language>en-US</dc:language>
  <cp:lastModifiedBy>Natalia</cp:lastModifiedBy>
  <cp:lastPrinted>2009-03-30T13:32:00Z</cp:lastPrinted>
  <dcterms:modified xsi:type="dcterms:W3CDTF">2025-04-24T11:31:00Z</dcterms:modified>
  <cp:revision>6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48ae7cf896f6629412abe2fd6bbe712b949335d9b216fa3e4aae161e6acf77</vt:lpwstr>
  </property>
</Properties>
</file>